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рофильной смены «Театральные каникулы» на  базе  МОАУ «СОШ №5 г. Соль-Илец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й смене «Театральные каникулы» летнего оздоровительного лагеря дневного пребывания на базе МОАУ «СОШ №5 г Соль-Илецк»  отдыхало 20 детей из средних классов с 4.06.2019   по 3.07.2019 года. Из них многодетных- 6, малоимущих- 8, инвалид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казом №181 Президента РФ от 28 апреля 2018 г.  2019 год  объявлен годом театра в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еа́тр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- зрелищный вид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искусств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 представляющий собой синтез различ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искусств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 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литературы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музыки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хореографии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вокал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изобразительного искусств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и других, и обладающий собственной спецификой: отражение действительности, конфликтов, характеров, а также их трактовка и оценка, утверждение тех или иных идей здесь происходит посредством драматического действия, главным носителем которого является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актёр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Театр является средством эмоционально-эстетического воспитания школьников. Каждая сказка или литературное произведение для детей школьного возраста всегда имеют нравственную направленность (доброта, смелость, дружба и т.д.) поэтому театрализованная деятельность позволяет формировать опыт социальных навыков поведения. Благодаря театру ребенок познает мир не только умом, но и сердцем и выражает свое собственное отношение к добру и злу. Театрализованная деятельность помогает ребенку преодолеть робость, неуверенность в себе, застенчивость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32492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29184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елась и воспитательная работа: беседы о правилах дорожного движения, о безопасном пути  в лагерь и домой, о дружбе и взаимопонимание. Начальник профильной смены Бультенова А.К. проводила инструктажи по технике безопасности. Ребята познакомились с планом эвакуации  при  пожаре  и  Ч.С., была проведена учебная эвакуация. Медсестрой школы Есеневой  С.Ж.  была проведена беседа о мерах безопасности на воде в летнее время, о форме одежды в летний период. Пригласили на мероприятие по ПДД  инспектора Попову Юлию Владимировну. Во время мероприятия показали сценку для ЛДП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2980" cy="34886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ом были разработаны и проведены познавательные, творческие, развлекательные конкурсы, игры, презентации, создание проекта,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  по проведению различных акций против табакокурения, алкоголизма, наркотиков, пропаганда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ина «У Лукоморья…» , «В мире моды», Акция « Читаем стихи Пуш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«Снова и снова скажем народу: “Зависимость может украсть свободу!», «От сердца к сердцу», Флеш-моб «Мы дети твои Россия!». Интеллектуальная игра «Здесь мой край, здесь я живу». Игры на игровой площадке «Игры нашего дв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лагерной смены работал кружок «6 секретов юного театрала», проводились мастер-классы по искусству грима, прическам, танцам, образу 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рись за то, к чему ты годен» ( Помощь в детском саду)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нкурсная программа «В гостях у Василисы Премудрой…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гра-квест «Вместе весело шагать», игра «Битва магов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Н «Жить без улыбки – просто ошибка, экскурсия «Экологические тропы». Также ребята вместе с воспитателями и вожатыми подготовили театрализованное представление «Вовка в тридевятом царстве» и выступали с  этим спектаклем в МДОБУ №1 «Ромашка», МДОБУ №3 « Буратино», МДОБУ №2 «Тополек», МДОБУ №5  «Радуга», МДОБУ № 10 «Светлячок», МДОБУ № 7 «Солнышко» и в клубе им. Ленина на отчетном конце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26660" cy="32296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34765" cy="254381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170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5925" cy="283718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юня в день Скорби. Воспитатели с ребятами сходили к детям в детский сад №1 «Ромашка» и провели акцию «Читаем детям о войне», прочитали рассказы о детях- героях войны, почитали стихотворения, рассказали о событиях 22 июня 1941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кже было уделено внимание экологическому воспитанию детей. Воспитатели Суендыкова Д.М. и Усманов Р.М и вожатая Абатова А.С. организовали экологический десант по уборке «Дворянского» и « Хрустального» колодца. Проводили акции «Чистый двор и стадион», «Дыши цветок», экскурсия «Экологические тропы». По возвращении в школу проведена беседа «Как сберечь природу». Самыми активными оказались Миргалиев Арман, Бультенов Булат, Денисова Виктория, Едыгеева Альбина, Аширбекова Дильназ ,Глубокова Марина, Сарбаев Кайрат, Амуров Алмат, Балмагамбетов Мир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6155" cy="2905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здоровья и физического развития детей воспитателями были проведены: викторина « Спорт и здоровье», путешествие в «Страну Здоровья», «Веселые старты», соревнования по футболу, пионербол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9300" cy="27432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были выполнены в результате слаженной работы воспитателей и детей. Отличная работа воспитателей способствовала созданию доброжелательной атмосферы в лагере, ребята очень сдружились с воспитателями и между собой. Все воспитатели старались, чтобы детский отдых стал запоминающимся, ярким и веселым. Воспитатели старались помочь каждому ребенку раскрыться, показать свои лучшие качества, установить равные отношения со сверстниками, спланировать деятельность. Дети с интересом и энтузиазмом принимали активное участие во всех мероприятиях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82;&#1091;&#1089;&#1089;&#1090;&#1074;&#1086;" TargetMode="External"/><Relationship Id="rId3" Type="http://schemas.openxmlformats.org/officeDocument/2006/relationships/hyperlink" Target="https://ru.wikipedia.org/wiki/&#1048;&#1089;&#1082;&#1091;&#1089;&#1089;&#1090;&#1074;&#1086;" TargetMode="External"/><Relationship Id="rId4" Type="http://schemas.openxmlformats.org/officeDocument/2006/relationships/hyperlink" Target="https://ru.wikipedia.org/wiki/&#1051;&#1080;&#1090;&#1077;&#1088;&#1072;&#1090;&#1091;&#1088;&#1072;" TargetMode="External"/><Relationship Id="rId5" Type="http://schemas.openxmlformats.org/officeDocument/2006/relationships/hyperlink" Target="https://ru.wikipedia.org/wiki/&#1052;&#1091;&#1079;&#1099;&#1082;&#1072;" TargetMode="External"/><Relationship Id="rId6" Type="http://schemas.openxmlformats.org/officeDocument/2006/relationships/hyperlink" Target="https://ru.wikipedia.org/wiki/&#1061;&#1086;&#1088;&#1077;&#1086;&#1075;&#1088;&#1072;&#1092;&#1080;&#1103;" TargetMode="External"/><Relationship Id="rId7" Type="http://schemas.openxmlformats.org/officeDocument/2006/relationships/hyperlink" Target="https://ru.wikipedia.org/wiki/&#1055;&#1077;&#1085;&#1080;&#1077;" TargetMode="External"/><Relationship Id="rId8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9" Type="http://schemas.openxmlformats.org/officeDocument/2006/relationships/hyperlink" Target="https://ru.wikipedia.org/wiki/&#1040;&#1082;&#1090;&#1105;&#1088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7:00Z</dcterms:created>
  <dc:creator>Воспитатели</dc:creator>
  <dc:description/>
  <cp:keywords/>
  <dc:language>en-US</dc:language>
  <cp:lastModifiedBy>Вероника</cp:lastModifiedBy>
  <dcterms:modified xsi:type="dcterms:W3CDTF">2019-07-18T12:29:00Z</dcterms:modified>
  <cp:revision>4</cp:revision>
  <dc:subject/>
  <dc:title>Отчет профильной смены «Театральные каникулы» на  базе  МОАУ «СОШ №5 г</dc:title>
</cp:coreProperties>
</file>