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2425065" cy="324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9"/>
                            </w:tblGrid>
                            <w:tr>
                              <w:trPr>
                                <w:trHeight w:val="4489" w:hRule="atLeast"/>
                              </w:trPr>
                              <w:tc>
                                <w:tcPr>
                                  <w:tcW w:w="3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7545" cy="6661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5" r="-5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ЛЬ – ИЛ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СРЕДНЯЯ 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ШКОЛА №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. СОЛЬ – ИЛЕЦ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л.Челкарская, 90 г.Соль-Илец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ренбургская область 461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л.2-56-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0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55.6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9"/>
                      </w:tblGrid>
                      <w:tr>
                        <w:trPr>
                          <w:trHeight w:val="4489" w:hRule="atLeast"/>
                        </w:trPr>
                        <w:tc>
                          <w:tcPr>
                            <w:tcW w:w="3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6661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ЛЬ – ИЛЕЦ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ШКОЛА №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. СОЛЬ – ИЛЕЦ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л.Челкарская, 90 г.Соль-Илец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ренбургская область 4615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л.2-56-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65/2 от 23.08.2011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утришкольном контрол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ОС НОО в МОУ СОШ №5 г.Соль-Илец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1/2012 уч.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эффективного введения ФГОС НОО в образовательном учреждении и в соответствии с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годовым планом работы     МОУ СОШ №5 на 20_11 / 20_12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. Утвердить план внутришкольного контроля реализации ФГОС НОО в образовательном учреждении.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троль над исполнением приказа оставляю за собой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Н.Н.Ажмуратова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ложение к приказу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утришкольного контроля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ФГОС НОО </w:t>
      </w:r>
      <w:r>
        <w:rPr>
          <w:rFonts w:cs="Times New Roman" w:ascii="Times New Roman" w:hAnsi="Times New Roman"/>
          <w:b/>
          <w:bCs/>
          <w:sz w:val="24"/>
          <w:szCs w:val="24"/>
        </w:rPr>
        <w:t>в МОУ СОШ №5 2011-2012 учебном году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77"/>
        <w:gridCol w:w="2109"/>
        <w:gridCol w:w="2109"/>
        <w:gridCol w:w="2519"/>
      </w:tblGrid>
      <w:tr>
        <w:trPr>
          <w:trHeight w:val="8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16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бъекты, содержание контро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ъекты контро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роки контро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одтверждение выполнения (документы)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. Нормативно-правовое обеспечение введения ФГОС НО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истема управления ОУ.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ценка состояния системы управ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несение изменений и дополнений в Устав О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министрация шко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юнь-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густ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1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личие документа, приказ об утвержден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I. Финансово-экономическое обеспечение введения ФГОС НОО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Финансово-экономическая и хозяйственная деятельность ОУ. Определение объема расходов, необходимых для реализации ООП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формация об объемах расходов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II. Организационное обеспечение введения ФГОС НОО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я введения ФГОС НОО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ценка адекватности организационной модели введения ФГОС НОО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меститель директора по УР Ж.С.Каримо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1 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иказ ОУ о создании рабочей группы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. Информационное обеспечение введения ФГОС НОО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НОО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ценка своевременности и соответствия требованиям ФГОС НОО информационных мероприятий О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министрация шко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токол  общешкольного родительского собрания, протокол педсовета, информация о размещении информации на сайте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I. Материально-техническое обеспечение введения ФГОС НОО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териально-техническая база ОУ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ценка степени соответствия материально-технического обеспечения и дидактических средств обучения требованиям ФГОС НОО и федеральным требованиям к минимальной оснащенности учебного процесс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.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личие плана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 результатам ВШК традиционно оформляются справки, отчеты различного рода: по результатам контроля; справки, по результатам диагностики участников образовательного процесса и др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акого рода документацию легче составить, имея предварительно план-задание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  <w:sz w:val="28"/>
          <w:szCs w:val="28"/>
        </w:rPr>
        <w:t xml:space="preserve"> для проведения контроля по конкретным вопросам, например: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-2"/>
          <w:sz w:val="28"/>
          <w:szCs w:val="28"/>
        </w:rPr>
        <w:t>План-задание для проведения комплексного контроля методического объединения учителей начальных классов в условиях введения ФГОС НО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</w:rPr>
        <w:t xml:space="preserve">Тема: </w:t>
      </w:r>
      <w:r>
        <w:rPr>
          <w:rFonts w:cs="Bookman Old Style" w:ascii="Bookman Old Style" w:hAnsi="Bookman Old Style"/>
          <w:bCs/>
          <w:color w:val="000000"/>
          <w:spacing w:val="-1"/>
          <w:sz w:val="28"/>
          <w:szCs w:val="28"/>
        </w:rPr>
        <w:t>деятельность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 методического объединения учителей начальных классов в условиях введения ФГОС НО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оценить готовность методического объединения учителей начальных классов к работе в условиях введения ФГОС НО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выявить уровень готовности учителей начальных классов (1 классов) к реализации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ФГОС НО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color w:val="000000"/>
          <w:spacing w:val="-3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оценить работу методического объединения по ключевым аспектам ФГОС Н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  <w:t xml:space="preserve">Основание проведения комплексного контроля: </w:t>
      </w:r>
      <w:r>
        <w:rPr>
          <w:rFonts w:cs="Bookman Old Style" w:ascii="Bookman Old Style" w:hAnsi="Bookman Old Style"/>
          <w:bCs/>
          <w:color w:val="000000"/>
          <w:spacing w:val="-3"/>
          <w:sz w:val="28"/>
          <w:szCs w:val="28"/>
        </w:rPr>
        <w:t>годовой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лан работы образовательного учреждения, план ВШК, план работы методического объединения начальных класс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pacing w:val="-2"/>
          <w:sz w:val="28"/>
          <w:szCs w:val="28"/>
        </w:rPr>
        <w:t xml:space="preserve">Форма проведения: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административный контроль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8"/>
          <w:szCs w:val="28"/>
        </w:rPr>
        <w:t>Способы сбора информ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собеседование с руководителем (председателем) методического объеди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собеседование с учителями начальных кла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анализ протоколов заседаний и другой документации методического объеди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анкетирование/диагностика педагог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анализ рабочих программ педагогов учебной и внеучебной деятельност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  <w:t xml:space="preserve">Срок проведения: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с «00.00.20___ г.» по «00.00.20___ г.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  <w:t xml:space="preserve">Объект контроля: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работа руководителя (председателя) методического объединения,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учителей начальных клас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  <w:t xml:space="preserve">Результаты контроля: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итоговая справ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8"/>
          <w:szCs w:val="28"/>
        </w:rPr>
        <w:t>Рассматриваемые 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720" w:hanging="36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организация работы методического объединения по подготовке к введению стандарта (план работы, протоколы заседаний, доклады педагогов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720" w:hanging="36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участие педагогов в повышении квалификации через курсовую подготовку и семинары по проблемам стандарта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720" w:hanging="36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степень соответствия рабочих программ педагогов требованиям стандарта, соответствие требованиям «Положения о рабочей программе педагога МОУ «СОШ №00»» и др.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720" w:hanging="36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работа педагогов с родителями (законными представителями) на предмет информирования о требованиях нового стандар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-1"/>
          <w:sz w:val="28"/>
          <w:szCs w:val="28"/>
        </w:rPr>
        <w:t xml:space="preserve">План-задание для проведения тематического контрол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8"/>
          <w:szCs w:val="28"/>
        </w:rPr>
        <w:t xml:space="preserve">Тема: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формирование универсальных учебных действий в урочной и внеу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8"/>
          <w:szCs w:val="28"/>
        </w:rPr>
        <w:t xml:space="preserve">Цель: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оценить состояние работы по формированию универсальных учебных действий в обучении, воспитании и развитии обучающихся 1-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х классов; эффективность организации адаптационного периода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изучить, проанализировать и оценить эффективность деятельности учителей начальных классов по формированию универсальных учебных действий в урочной и внеурочной деятельности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ыявить успехи и проблемы в период прохождения обучающимися адаптационного периода,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наметить пути коррекции недостат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pacing w:val="-2"/>
          <w:sz w:val="28"/>
          <w:szCs w:val="28"/>
        </w:rPr>
        <w:t xml:space="preserve">Основание проведения тематического контроля: </w:t>
      </w:r>
      <w:r>
        <w:rPr>
          <w:rFonts w:cs="Bookman Old Style" w:ascii="Bookman Old Style" w:hAnsi="Bookman Old Style"/>
          <w:bCs/>
          <w:color w:val="000000"/>
          <w:spacing w:val="-2"/>
          <w:sz w:val="28"/>
          <w:szCs w:val="28"/>
        </w:rPr>
        <w:t>годовой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план работы образовательного учреждения, план ВШК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</w:rPr>
        <w:t xml:space="preserve">Форма проведения: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административный контроль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8"/>
          <w:szCs w:val="28"/>
        </w:rPr>
        <w:t>Способы сбора информ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7" w:leader="none"/>
        </w:tabs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посещение уроков и внеурочных заня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14" w:leader="none"/>
        </w:tabs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наблюдения за поведением обучающихся и педагогов при посещении уроков и внеурочных заня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14" w:leader="none"/>
        </w:tabs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проведение микроисследования на предмет выявления эффективности адаптационного пери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  <w:t xml:space="preserve">Срок проведения: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сентябрь-ноябрь 20____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8"/>
          <w:szCs w:val="28"/>
        </w:rPr>
        <w:t xml:space="preserve">Объекты контроля: </w:t>
      </w:r>
      <w:r>
        <w:rPr>
          <w:rFonts w:cs="Bookman Old Style" w:ascii="Bookman Old Style" w:hAnsi="Bookman Old Style"/>
          <w:bCs/>
          <w:color w:val="000000"/>
          <w:spacing w:val="-2"/>
          <w:sz w:val="28"/>
          <w:szCs w:val="28"/>
        </w:rPr>
        <w:t>об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учающиеся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1-х классов и педагоги, работающие с этими класс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pacing w:val="-2"/>
          <w:sz w:val="28"/>
          <w:szCs w:val="28"/>
        </w:rPr>
        <w:t xml:space="preserve">Результаты контроля: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итоговая справка, протокол совещания при директоре, заседания методического объедин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8"/>
          <w:szCs w:val="28"/>
        </w:rPr>
        <w:t>Рассматриваемые вопросы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результаты обучения и воспитания по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формированию универсальных учебных дей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отношение обучающихся к школе, учебе, педагог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выполнение адаптационной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-1"/>
          <w:sz w:val="28"/>
          <w:szCs w:val="28"/>
        </w:rPr>
        <w:t xml:space="preserve">План-задание проведения тематиче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-1"/>
          <w:sz w:val="28"/>
          <w:szCs w:val="28"/>
        </w:rPr>
        <w:t>контроля деятельности учителей начальных классов (1-х классов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</w:rPr>
        <w:t xml:space="preserve">Тема: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формы и методы организации индивидуальной работы с обучающимися на урок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получить объективную информацию о реализации индивидуального подхода в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буч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</w:rPr>
        <w:t xml:space="preserve">Основание проведения: </w:t>
      </w:r>
      <w:r>
        <w:rPr>
          <w:rFonts w:cs="Bookman Old Style" w:ascii="Bookman Old Style" w:hAnsi="Bookman Old Style"/>
          <w:bCs/>
          <w:color w:val="000000"/>
          <w:spacing w:val="-1"/>
          <w:sz w:val="28"/>
          <w:szCs w:val="28"/>
        </w:rPr>
        <w:t>годовой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план работы образовательного учреждения, план ВШ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  <w:t xml:space="preserve">Срок проведения: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с «00.00.20___ г.» по «00.00.20___ г.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3"/>
          <w:sz w:val="28"/>
          <w:szCs w:val="28"/>
        </w:rPr>
        <w:t>Объект контроля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: деятельность учителей на урок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8"/>
          <w:szCs w:val="28"/>
        </w:rPr>
        <w:t>Способы сбора информ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color w:val="000000"/>
          <w:spacing w:val="-19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посещение и анализ уро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собеседование с учителя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8"/>
          <w:szCs w:val="28"/>
        </w:rPr>
        <w:t xml:space="preserve">Результаты контроля: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справка, протокол совещания при заместителе руководителя образовательного учреждения по учебно-воспитательной рабо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8"/>
          <w:szCs w:val="28"/>
        </w:rPr>
        <w:t>Рассматриваем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наличие в деятельности учителя системы индивидуальной работы с обучающимися на уро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color w:val="000000"/>
          <w:spacing w:val="-5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этапы урока, на которых используется индивидуальная работа с обучающими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ф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ормы индивидуальной работы с обучающими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color w:val="000000"/>
          <w:spacing w:val="-15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степень дифференцированности заданий для различных категорий обучающих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8"/>
          <w:szCs w:val="28"/>
        </w:rPr>
        <w:t xml:space="preserve">Результаты контроля: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справка, протокол совещания при заместителе руководителя образовательного учреждения по учебно-воспитательной работе, протокол заседания методического объединения учителей начальных класс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По результатам контроля руководитель ОУ издает приказ/приказы, в котором прописывает ключевые моменты и закрепляет управленческие решения. Ниже представлены образцы приказов. </w:t>
      </w:r>
    </w:p>
    <w:p>
      <w:pPr>
        <w:pStyle w:val="Normal"/>
        <w:spacing w:lineRule="auto" w:line="240" w:before="0" w:after="0"/>
        <w:ind w:firstLine="705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бразцы приказов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Средняя общеобразовательная школа № 00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8"/>
          <w:szCs w:val="28"/>
        </w:rPr>
        <w:t>№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000</w:t>
        <w:tab/>
        <w:tab/>
        <w:tab/>
        <w:tab/>
        <w:tab/>
        <w:tab/>
        <w:tab/>
        <w:tab/>
        <w:t xml:space="preserve">       00.00.0000 г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О результатах контроля работы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аместителя руководителя по УВР (Ф.И.О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 подготовке введения ФГОС НОО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в МОУ «СОШ № 00»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соответствии с годовым планом работы                                 МОУ «СОШ № 00» на 20__-20___ учебный год, планом ВШК приказ № 00 от «00.00.20___г.» была проведена персональная проверка работы заместителя руководителя по УВР (Ф.И.О.) по подготовке введения ФГОС НОО. На основании итогов проверк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. Заместителю руководителя по учебно-воспитательной работе (Ф.И.О.) указать на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2. </w:t>
      </w:r>
      <w:r>
        <w:rPr>
          <w:rFonts w:cs="Bookman Old Style" w:ascii="Bookman Old Style" w:hAnsi="Bookman Old Style"/>
          <w:iCs/>
          <w:sz w:val="28"/>
          <w:szCs w:val="28"/>
        </w:rPr>
        <w:t>В срок д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2.1. 00.00.20___ г. заслушать справку на административном совещани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2. 00.00.20___ г. устранить выявленные замечани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МОУ «СОШ №00» </w:t>
      </w:r>
      <w:r>
        <w:rPr>
          <w:rFonts w:cs="Bookman Old Style" w:ascii="Bookman Old Style" w:hAnsi="Bookman Old Style"/>
          <w:b/>
          <w:sz w:val="28"/>
          <w:szCs w:val="28"/>
        </w:rPr>
        <w:t>________________ /_________________/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приказом ознакомлен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Средняя общеобразовательная школа № 00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8"/>
          <w:szCs w:val="28"/>
        </w:rPr>
        <w:t>№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000</w:t>
        <w:tab/>
        <w:tab/>
        <w:tab/>
        <w:tab/>
        <w:tab/>
        <w:tab/>
        <w:tab/>
        <w:tab/>
        <w:t xml:space="preserve">       00.00.0000 г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 результатах внутришкольного контрол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работы учителя начальных классов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по разработке рабочей программы педагог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в МОУ «СОШ № 00»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соответствии с годовым планом работы МОУ «СОШ            № 00» на 20___-20_____ учебный год, планом ВШК приказ               № 00 от «00.00.20___г.» был осуществлён контроль работы учителя начальных классов по разработке рабочей программы педагога. На основании итогов проверк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В срок до «00.00.20___г.» заместителю руководителя по УВР (Ф.И.О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ссмотреть и обсудить на школьном методическом объединении учителей начальных классов имеющиеся замеч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оказать методическую помощь в составлении рабочей программы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определить сроки повтор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2. В срок до «00.00.20___г.» руководителю (председателю) методического объединения (Ф.И.О) обеспечить экспертизу (самоанализ) рабочих программ учителей начальных классов с целью внесения в них соответствующих корректив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МОУ «СОШ №00» </w:t>
      </w:r>
      <w:r>
        <w:rPr>
          <w:rFonts w:cs="Bookman Old Style" w:ascii="Bookman Old Style" w:hAnsi="Bookman Old Style"/>
          <w:b/>
          <w:sz w:val="28"/>
          <w:szCs w:val="28"/>
        </w:rPr>
        <w:t>________________</w:t>
        <w:tab/>
        <w:t>/_________________/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приказом ознакомлен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азрабатываются рабочей группой, представителями администрации ОУ и утверждаются приказом по шко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Текст сноски Знак1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2:00Z</dcterms:created>
  <dc:creator>информационный центр</dc:creator>
  <dc:description/>
  <cp:keywords/>
  <dc:language>en-US</dc:language>
  <cp:lastModifiedBy>Воспитатели</cp:lastModifiedBy>
  <cp:lastPrinted>2011-09-23T16:30:00Z</cp:lastPrinted>
  <dcterms:modified xsi:type="dcterms:W3CDTF">2011-09-23T10:31:00Z</dcterms:modified>
  <cp:revision>7</cp:revision>
  <dc:subject/>
  <dc:title/>
</cp:coreProperties>
</file>