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КОМЕНДАЦИИ ВЫПУСКНИКАМ</w:t>
      </w:r>
    </w:p>
    <w:p>
      <w:pPr>
        <w:pStyle w:val="Normal"/>
        <w:spacing w:lineRule="auto" w:line="360"/>
        <w:ind w:left="1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психологической подготовке к единому государственному экзамену</w:t>
      </w:r>
    </w:p>
    <w:p>
      <w:pPr>
        <w:pStyle w:val="Heading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                                        </w:t>
      </w:r>
      <w:r>
        <w:rPr>
          <w:sz w:val="24"/>
          <w:szCs w:val="24"/>
          <w:lang w:val="ru-RU"/>
        </w:rPr>
        <w:t xml:space="preserve">Советы выпускникам. </w:t>
      </w:r>
    </w:p>
    <w:p>
      <w:pPr>
        <w:pStyle w:val="Normal"/>
        <w:spacing w:lineRule="auto" w:line="360" w:before="280" w:after="280"/>
        <w:ind w:left="96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одготовка к экзамену:</w:t>
      </w:r>
    </w:p>
    <w:p>
      <w:pPr>
        <w:pStyle w:val="Normal"/>
        <w:spacing w:lineRule="auto" w:line="360" w:before="280" w:after="28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 Подготовьте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lineRule="auto" w:line="360" w:before="280" w:after="28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 Введите в интерьер комнаты желтый и фиолетовый цвета, они повышают интеллектуальную активность. Для этого достаточно картинки или эстампа в этих тонах.</w:t>
      </w:r>
    </w:p>
    <w:p>
      <w:pPr>
        <w:pStyle w:val="Normal"/>
        <w:spacing w:lineRule="auto" w:line="360" w:before="280" w:after="28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 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lineRule="auto" w:line="360" w:before="280" w:after="28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       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 </w:t>
      </w:r>
    </w:p>
    <w:p>
      <w:pPr>
        <w:pStyle w:val="Normal"/>
        <w:spacing w:lineRule="auto" w:line="360" w:before="280" w:after="28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       Чередуйте занятия и отдых: 40 минут занятий, затем 10 минут – перерыв. Во время перерыва можно помыть посуду, полить цветы, сделать зарядку, принять душ. </w:t>
      </w:r>
    </w:p>
    <w:p>
      <w:pPr>
        <w:pStyle w:val="Normal"/>
        <w:spacing w:lineRule="auto" w:line="360" w:before="280" w:after="28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 Выполняйте как можно больше различных опубликованных тестов по этому предмету. Эти тренировки ознакомят Вас с конструкциями тестовых заданий.</w:t>
      </w:r>
    </w:p>
    <w:p>
      <w:pPr>
        <w:pStyle w:val="Normal"/>
        <w:spacing w:lineRule="auto" w:line="360" w:before="280" w:after="28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 Тренируйтесь с секундомером в руках, засекайте время выполнения тестов (на 1 задание в части А в среднем должно уходить не более 2-х минут).</w:t>
      </w:r>
    </w:p>
    <w:p>
      <w:pPr>
        <w:pStyle w:val="23"/>
        <w:spacing w:lineRule="auto" w:line="360"/>
        <w:ind w:left="709" w:hanging="425"/>
        <w:jc w:val="both"/>
        <w:rPr/>
      </w:pPr>
      <w:r>
        <w:rPr/>
        <w:t xml:space="preserve">·           </w:t>
      </w:r>
      <w:r>
        <w:rPr>
          <w:rFonts w:cs="Times New Roman" w:ascii="Times New Roman" w:hAnsi="Times New Roman"/>
          <w:sz w:val="24"/>
          <w:szCs w:val="24"/>
        </w:rPr>
        <w:t>Готовясь к экзаменам, мысленно рисуйте себе картину триумфа. Никогда не думайте о том, что не справишься с заданием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·            Оставьте один день перед экзаменом на то, чтобы еще раз повторить самые трудные вопросы.</w:t>
      </w:r>
    </w:p>
    <w:p>
      <w:pPr>
        <w:pStyle w:val="Normal"/>
        <w:spacing w:lineRule="auto" w:line="360" w:before="280" w:after="280"/>
        <w:ind w:left="96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Накануне экзамена:</w:t>
      </w:r>
    </w:p>
    <w:p>
      <w:pPr>
        <w:pStyle w:val="Normal"/>
        <w:spacing w:lineRule="auto" w:line="360" w:before="280" w:after="28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  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  <w:t>В пункт сдачи экзамена Вы должны явиться, не опаздывая, лучше за 15-20 минут до начала тестирования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улице холодно, не забудьте тепло одеться, ведь Вы будете сидеть на экзамене 3 часа.</w:t>
      </w:r>
    </w:p>
    <w:p>
      <w:pPr>
        <w:pStyle w:val="Heading2"/>
        <w:spacing w:lineRule="auto" w:line="360"/>
        <w:ind w:left="74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тестировани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тестирования Вам сообщат необходимую информацию (как заполнять бланк, какими буквами писать, как кодировать номер школ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.д.). Будьте внимательны!!! От того, как Вы внимательно запомните все эти правила, зависит правильность Ваших ответов!                                    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тестирования: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  Пробегите глазами весь тест, чтобы увидеть, какого типа задания в нем содержатся.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  Внимательно прочитаете вопрос до конца, чтобы правильно понять его смысл.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                Если не знаете ответа на вопрос или не уверены, пропустите его, чтобы потом к нему вернуться. Начните с легкого! Начните отвечать на те вопросы, в знании которых Вы не сомневаетесь, не останавливаясь на тех, которые могут вызвать долгие раздумья. 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  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  Думайте только о текущем задании! Когда Вы делаете новое задание, забудьте все, что было в предыдущем. Помните, задания в тестах не связаны друг с другом, поэтому знания, которые Вы применили в одном, решенном Вами, как правило, не помогают, а только мешают сконцентрироваться и правильно решить новое задание.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 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.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  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кого, или Шанс найти свой путь.</w:t>
      </w:r>
    </w:p>
    <w:p>
      <w:pPr>
        <w:pStyle w:val="Heading1"/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Cs/>
          <w:sz w:val="24"/>
          <w:szCs w:val="24"/>
          <w:lang w:val="ru-RU"/>
        </w:rPr>
        <w:t>Экзамен – одна из стрессовых ситуаций для большинства людей. Каждый человек обладает своим набором психологических ресурсов, чтобы выдержать экзаменационную гонку. Нельзя сказать, что одни люди по своей психологической природе более  готовы к экзамену, чем друг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 выборе подходящего пути подготовки к экзаме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ществует четыре основные стратегии подготовки к экзаменам. Одна из самых больших трудностей – не ошибиться с выбором подходящей стратегии. Для этого нужно обладать таким качеством, как доброе отношение к своим особенностям, их принятие. Часто человек не справляется с тем, с чем справляются другие не потому, что он хуже, а потому что не хочет принять свои особенности и найти свой путь решения проблемы. Прислушайтесь к себе и выполните тестовое задание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экзамен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берите только один вариант ответа, а если ни один из ответов не подходит, пропускайте вопр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Как ты запоминаешь материал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. Могу запомнить механически (как будто фотографируя, материал  «врезается» в память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. Запоминаю, если только материал был понят, часто использую для запоминая графики, таблиц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Какой экзамен ты предпочёл бы сдав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а. Письменный (где есть время подумать и не надо быстро реаги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б. Устный (где многое зависит от умения взаимодействовать с эк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наторо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Какая ситуация для тебя более неприятная (вызывающая стресс)?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3а. Монотонная работа, требующая выдержки и терпения (например, решение однотипных задач)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б. Работа, требующая быстрого переключения и оперативного реагирования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В какой ситуации ты получаешь более высокие оценки?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а. Повседневные занятия, к которым готовишься каждый день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б. Ситуация экзамена, контрольный, на которой я собираюсь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Какое задание ты бы предпочёл выполнять?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а. Требующее сосредоточения на одном задании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б. Предполагающее распределение внимания между разными подзаданиями (например, одновременно слушать учителя, писать, отвечать, работать с учебником)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 Как тебе удобнее работать?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а. Чередуя небольшие периоды работы с короткими периодами отдых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б. Долго работать, а потом уж отдыхать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Как ты включаешься в работу?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а. Быстро отвлекаюсь от одного задания и перехожу к другому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б. Мне нужно время на раскачку, зато потом ничто не отвлекает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 Когда ты работаешь над сложным заданием?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а. Мне нужна тишина, чтобы работать, не отвлекаясь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б. Я включаю музыку (телевизор), это помогает не заскучать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. Какая характеристика описывает твою память лучше?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а. Я быстро запоминаю, но и забываю тоже быстро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б. Мне нужно время, чтобы запомнить, зато потом усвоенное «всегда при мне»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Какой этап учебного занятия для тебя более лёгкий?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а. Объяснение нового, разбор неизвестного знания, начало его отработки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б. Повторение пройденного или выполнение уже знакомых заданий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Что бы ты предпочёл?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а. Искать необычный способ решения задачи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б. Выполнять задание быстрее всех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Что ты испытываешь при выполнении монотонной работы?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а. Не чувствую скуки, стараясь выполнить трудоёмкую работу качественно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б. Чтобы не скучать, занимаю себя фантазией (Агата Кристи, например,придумывала детективные истории, моя посуду)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, сколько ваших выборов попало в каждый из секторов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 к тесту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215"/>
      </w:tblGrid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драт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2б,3а,4б,5б,7а,8б,9а,10а,11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драт: 1б,2а,3б,4а,5а,7б,8а,9б,10б,12а</w:t>
            </w:r>
          </w:p>
        </w:tc>
      </w:tr>
      <w:tr>
        <w:trPr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драт: 2б,3а,5б,6а,7а,8б,9а,10а,11а,12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драт: 1б,2а,3б,4а,5а,6б,7б,8а,9б,10б</w:t>
            </w:r>
          </w:p>
        </w:tc>
      </w:tr>
    </w:tbl>
    <w:p>
      <w:pPr>
        <w:pStyle w:val="Style13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Style13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Каждый сектор описывает определённый тип поведения, который даётся  </w:t>
      </w:r>
    </w:p>
    <w:p>
      <w:pPr>
        <w:pStyle w:val="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от природы. Это неизменный набор качеств, который не может быть плохим или хорошим, дающий человеку и силы и слабости в решении сложных задач, в том числе и при сдаче экзамена.</w:t>
      </w:r>
    </w:p>
    <w:p>
      <w:pPr>
        <w:pStyle w:val="Normal"/>
        <w:rPr/>
      </w:pPr>
      <w:r>
        <w:rPr/>
        <w:t xml:space="preserve">   </w:t>
      </w:r>
      <w:r>
        <w:rPr/>
        <w:t>Подсчитайте, в каком из квадратов вы получили максимальное количество баллов. Приводится описание каждого из типов с точки зрения плюсов и мину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ип 1. Ураган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ип 2. Творец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ный ресурс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реак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ельное усво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работоспособность в стрессовых ситуациях, в ситуации лимита услов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лидер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всех типов испытывает наименьш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мфорт в ситуации экзамена, где может собраться и показать лучший результат, чем в повседневной жизни. Обычно готовятся к экзаменам в последние дни, полагаясь на свою память  и способность выкручиваться из трудных ситуаций. Такое поведение – не лучшая стратег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ная слабос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ерхностность,отказ от план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язвимость в монотонном тру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й режим труд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оянная смена деятельности, работа в чрезвычайных условия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ный рес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ображение, умение определить всевозможные последствия того или иного собы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работать как монотонно, так и в режиме постоянной смены условий, быстро усваивает 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ная слабос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страя утомляемость, неусидчив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ады эмоционального состоя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й режим тру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тая смена деятельности более сложной на менее сложную, допустимы частые, но короткие перерывы, выполнение сразу нескольких заданий (разного уровня сложности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нать подготовку к экзаменам заблаговременно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ип 3. Вдумчивы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ип 4. Медведь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ный ресур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пение, способность докопаться до мелочей и не потерять главно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логической основ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качество тр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ная слабос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гое приспособление к изменениям, мни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тип испытывает самый сильный стресс в ситуации экзаме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й режим труд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ление любого действия на отдельные части и работа над однородными частями; начинать готовиться с того, что известно, но не усвоено до конца, затем переходить к самому неосвоенному, а в конце - к наиболее известном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ный ресурс: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ржка, способность работать долгое время без отдыха как в режиме монотонного труда, так и в режиме чрезвычайных собы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ная слабос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времени на раскач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умение отдыха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й режим труда: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ительные периоды трудоспособности чередуется с довольно длительными периодами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держиваться следующей схемы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(чтение, запоминание, составление конспектов) → параллельно решать задачи → знакомство с конспективным учебником для закреплени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ысленные стратегии преодоления страха при подготовке к экзамена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зывающие страх мыс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циональные спасительные мысл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должен был значительно раньше начать готовиться, теперь мне просто не хватит времени для основательной подготов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не не помогут упреки за ошибки в прошлом. За каждый день занятий я приобретаю все больше знаний. Если я не смогу восстановить пропущенное, то я пойду на экзамен с некоторыми пробелами в знаниях. Есть люди, которые, несмотря на пробелы в знаниях, выдерживают экзамен. Я сейчас же сажусь и учу, и уже это будет полезнее для дела, чем мои пережива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слишком глуп, чтобы понять этот материа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все же на данный момент что-то знаю. Если этот материал мне и трудно дается, то это не значит, что я глуп. Просто мне нужно немного побольше времени, чтобы хорошо это понять. Если я буду внушать себе, что я глупый, то это мне прибавит еще больше трудностей. Я немедленно сяду и буду прорабатывать необходимый материал страницу за странице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мою голову ничего больше не может вой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 мозг может усвоить очень много информации. Если я в данный момент ничего больше не могу усвоить, это значит, что моя голова должна отдохнуть.  Поэтому я сделаю теперь перерыв и отдохну или займусь чем-нибудь другим. Если я себе внушаю, что ничего больше не могу освоить, этим я затрудняю процесс усво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 обязательно провалюсь на экзамен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олько людей сдавали экзамены – и мои родители, и мои учителя, и все взрослые, кого я знаю. И все прошли через это испытание благополучно. Не я первый, не я последний. Как ни упирайся, из школы тебя все равно выпустят. Неотвратимо настанет день, когда все будет позади.</w:t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autoSpaceDE w:val="false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/>
  </w:style>
  <w:style w:type="character" w:styleId="Emphasis">
    <w:name w:val="Emphasis"/>
    <w:basedOn w:val="Style10"/>
    <w:qFormat/>
    <w:rPr>
      <w:i/>
      <w:iCs/>
      <w:color w:val="000000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Основной текст 2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59:00Z</dcterms:created>
  <dc:creator>Воспитатели</dc:creator>
  <dc:description/>
  <cp:keywords/>
  <dc:language>en-US</dc:language>
  <cp:lastModifiedBy>Александр</cp:lastModifiedBy>
  <dcterms:modified xsi:type="dcterms:W3CDTF">2013-02-07T10:54:00Z</dcterms:modified>
  <cp:revision>3</cp:revision>
  <dc:subject/>
  <dc:title/>
</cp:coreProperties>
</file>