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438900" cy="952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spacing w:lineRule="auto" w:line="360"/>
        <w:jc w:val="right"/>
        <w:rPr>
          <w:rFonts w:eastAsia="MS Mincho;ＭＳ 明朝"/>
          <w:b/>
          <w:b/>
          <w:color w:val="6600FF"/>
          <w:sz w:val="28"/>
          <w:szCs w:val="28"/>
          <w:lang w:eastAsia="ja-JP"/>
        </w:rPr>
      </w:pPr>
      <w:r>
        <w:rPr>
          <w:rFonts w:eastAsia="MS Mincho;ＭＳ 明朝"/>
          <w:b/>
          <w:iCs/>
          <w:color w:val="6600FF"/>
          <w:sz w:val="28"/>
          <w:szCs w:val="28"/>
          <w:lang w:eastAsia="ja-JP"/>
        </w:rPr>
        <w:t>«Наша страна исторически формировалась как союз многих  народов и культур. И основу духовности самого российского народа испокон веков составляла идея общего мира – общего для  людей различных национальностей и конфессий».</w:t>
      </w:r>
    </w:p>
    <w:p>
      <w:pPr>
        <w:pStyle w:val="Normal"/>
        <w:spacing w:lineRule="auto" w:line="360" w:before="280" w:after="0"/>
        <w:ind w:left="-360" w:firstLine="1066"/>
        <w:jc w:val="right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В.В. Путин</w:t>
      </w:r>
    </w:p>
    <w:p>
      <w:pPr>
        <w:pStyle w:val="Normal"/>
        <w:spacing w:lineRule="auto" w:line="360" w:before="280" w:after="0"/>
        <w:ind w:firstLine="72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sz w:val="28"/>
          <w:szCs w:val="28"/>
        </w:rPr>
        <w:t xml:space="preserve">Россия – это многонациональное государство, в котором активно  идут процессы интеграции, </w:t>
      </w:r>
      <w:r>
        <w:rPr>
          <w:color w:val="000000"/>
          <w:sz w:val="28"/>
          <w:szCs w:val="28"/>
        </w:rPr>
        <w:t>переоценки общечеловеческих  ценностей, роста национального самосознания. Соответственно встает серьезная проблема воспитания этнической толерантности. Мы становимся поликультурным  сообществом,  в котором возможно гармоничное развитие только на принципах равноправия и равноценности, толерантного отношения к разным проявлениям человеческой самобытности. Международная практика определила толерантность в качестве необходимого условия общения людей разных культур, этнических и межконфессиональных групп. Эта тенденция отражена в «Декларации принципов толерантности», подписанной в ноябре 1995 года 185 государствами - членами ЮНЕСКО, включая и Россию. В документе указано, что «толерантность означает уважение, принятие и правильное понимание всего многообразия культур, форм самовыражения и проявления человеческой индивидуальности».</w:t>
      </w:r>
    </w:p>
    <w:p>
      <w:pPr>
        <w:pStyle w:val="Normal"/>
        <w:spacing w:lineRule="auto" w:line="360"/>
        <w:ind w:left="-360" w:firstLine="1066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Актуально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МОАУ «СОШ№5 г.Соль – Илецка» располагается в новом микрорайоне «Восточный», который расширяется за счет мигрантов из Казахстана. В микрорайоне сосредоточены религиозные центры: Церковь и Мечеть. Школа расположена в непосредственной близости от лесного массива. Установлена взаимосвязь с ГКУ «Соль – Илецкое лесничество». Все эти особенности микрорайона могут быть использованы при организации летнего отдыха детей.</w:t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По результатам исследования национального состава образовательного учреждения можно увидеть следующую картину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object w:dxaOrig="10335" w:dyaOrig="5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6.9pt;height:252pt" filled="f" o:ole="">
            <v:imagedata r:id="rId4" o:title=""/>
          </v:shape>
          <o:OLEObject Type="Embed" ProgID="" ShapeID="ole_rId3" DrawAspect="Content" ObjectID="_2046224688" r:id="rId3"/>
        </w:object>
      </w: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Ф</w:t>
      </w:r>
      <w:r>
        <w:rPr>
          <w:color w:val="000000"/>
          <w:sz w:val="28"/>
          <w:szCs w:val="28"/>
        </w:rPr>
        <w:t xml:space="preserve">ормирование толерантного отношение к  людям разных национальностей, необходимо осуществлять на раннем этапе воспитания, чтобы избежать межнациональных конфликтов и столкновений в будущем. Основываясь на данной идее, будет организован летний отдых детей в 2017г. в нашем общеобразовательном учреждении по этнокультурному направлению. 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ерантное  самосознание можно сформировать, используя все  достояние духовного опыта  народа (язык, историю, духовную и материальную культуру, религию, национальный менталитет, праздники, традиции, обычаи, устное народное творчество и т.д.), привлекая краеведческий материал, осуществляя, таким образом, один из важнейших педагогических принципов – народность воспитания. В свете этих задач перед нашим педагогическим коллективом возникает необходимость по-новому осмыслить роль народной педагогики, </w:t>
      </w:r>
      <w:bookmarkStart w:id="0" w:name="YANDEX_7"/>
      <w:bookmarkEnd w:id="0"/>
      <w:r>
        <w:rPr>
          <w:color w:val="000000"/>
          <w:sz w:val="28"/>
          <w:szCs w:val="28"/>
        </w:rPr>
        <w:t> краеведения, устного народного творчества, национального языка и литературы, истории в практике воспитания и обучения подрастающего поколения нации, будущих  граждан демократического государства.</w:t>
      </w:r>
    </w:p>
    <w:p>
      <w:pPr>
        <w:pStyle w:val="Normal"/>
        <w:spacing w:lineRule="auto" w:line="360" w:before="280" w:after="0"/>
        <w:ind w:firstLine="70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ая идея профильной смены заключается в том, что ее участники </w:t>
      </w:r>
      <w:r>
        <w:rPr>
          <w:rStyle w:val="StrongEmphasis"/>
          <w:b w:val="false"/>
          <w:sz w:val="28"/>
          <w:szCs w:val="28"/>
        </w:rPr>
        <w:t xml:space="preserve"> пытаются прожить определенное количество дней жизнью какого-то народа, через организацию «национальных дней»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сновной смысл национального дня заключается в том, что в этот день все участники лагеря должны почувствовать себя представителем данной национальности. </w:t>
      </w:r>
      <w:r>
        <w:rPr>
          <w:sz w:val="28"/>
          <w:szCs w:val="28"/>
        </w:rPr>
        <w:t xml:space="preserve">Представляется, что возможность и желание больше узнать о других культурах современности, вчувствоваться, пережить глазами другого способствует развенчанию мифов и идей превосходства одной культуры над другой. Этой цели подчинена вся жизнь лагер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личие от других программ этнокультурной направленности таких авторов как  Царегороцева Е.М., Каменская А.С. содержание программы направленно не только на изучение традиций народов мира, но и получение практического опыта по изготовлению национальных костюмов, жилица изучение национального фолькл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>заключается в комплексе используемых методов обучения и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ое образование и воспитание направлено на развитие личности, ее способностей и творческого потенциала. Народная художественная культура при этом выступает как целостный комплекс материальных и духовных ценностей, способствующей процессу приобщения обучающихся к этнической культуре своего народа и братских российских народов, а значит, способствует формированию цельной личности ребенка. По мнению Л.В. Ершовой, народная художественная культура – это целостная система художественной жизни народа, детерминированная традиционным сознанием, коллективной основой создания, хранения и трансляции художественных ценностей. В данной программе акцент сделан на приобщение к народной культуре через практическое ознакомление с этой культурой и погружение в определенную национальную среду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ность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циально-педагогической направленности «Узоры лета» направлена на  сохранение и передачу традиций и культуры народов России,  накопление исторических знаний, духовного и практического опыта,  изучение истории,  воспитание у детей и подростков чувства гордости за свой округ,  Родину,  любви и уважения к ее истории и  традициям путем выявления и оформления историко-культурного своеобразия, включения в этот процесс различных субъектов образовательного процесса – родителей, детей, представителей национальных общин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Миссия профильной смены</w:t>
      </w:r>
      <w:r>
        <w:rPr>
          <w:b/>
          <w:color w:val="C000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динение усилий и возможности детей и подростков для формирования и развития у них  национального самосознания и этнической толерант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бучающихся школы в возрасте 8-15 лет. Количество участников профильной смены – 20 человек.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ормирование и развитие национального самосознания и этнической толерантности детей и подростков через аккумулирование усилий и возможностей детей разных национальностей в условиях летней  смены этнокультурной направленн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>Задачи Программ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явить и использовать воспитательный потенциал народной педагогики (национальная литература, национальная музыка, народные обычаи, традиции, праздники, обряды и др.) и национальной культуры как средства формирования и развития национального самосознания и этнической толерантности личности детей и подростков в условиях л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spacing w:lineRule="auto" w:line="360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помочь детям и подросткам </w:t>
      </w:r>
      <w:r>
        <w:rPr>
          <w:sz w:val="28"/>
          <w:szCs w:val="28"/>
        </w:rPr>
        <w:t>освоить культурные традиции своего народа и народов, про</w:t>
        <w:softHyphen/>
      </w:r>
      <w:r>
        <w:rPr>
          <w:spacing w:val="1"/>
          <w:sz w:val="28"/>
          <w:szCs w:val="28"/>
        </w:rPr>
        <w:t xml:space="preserve">живающих на территории Соль-Илецка, глубинные </w:t>
      </w:r>
      <w:r>
        <w:rPr>
          <w:spacing w:val="2"/>
          <w:sz w:val="28"/>
          <w:szCs w:val="28"/>
        </w:rPr>
        <w:t xml:space="preserve">связи поколе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spacing w:lineRule="auto" w:line="360"/>
        <w:ind w:left="0" w:firstLine="709"/>
        <w:jc w:val="both"/>
        <w:rPr/>
      </w:pPr>
      <w:r>
        <w:rPr>
          <w:spacing w:val="2"/>
          <w:sz w:val="28"/>
          <w:szCs w:val="28"/>
        </w:rPr>
        <w:t>способствовать обогащению детей и под</w:t>
        <w:softHyphen/>
      </w:r>
      <w:r>
        <w:rPr>
          <w:spacing w:val="1"/>
          <w:sz w:val="28"/>
          <w:szCs w:val="28"/>
        </w:rPr>
        <w:t>ростков национальным опытом ненасильственного сосущест</w:t>
        <w:softHyphen/>
        <w:t>вования с природой и социум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понимание детьми и подростками механизмов развития культуры и возникновения этнокультурного многообразия, связи их с организацией жизни общества,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спитывать психологическую готовность правильно (без страха, а значит, без агрессии) воспринимать этническое и культурное многообразие человеческого сообщества, используя механизм формирования культурной толерантности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жидаемые результаты 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реализации программы «Узоры лета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orbel"/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eastAsia="Corbel"/>
          <w:sz w:val="28"/>
          <w:szCs w:val="28"/>
        </w:rPr>
      </w:pPr>
      <w:r>
        <w:rPr>
          <w:color w:val="000000"/>
          <w:sz w:val="28"/>
          <w:szCs w:val="28"/>
        </w:rPr>
        <w:t>Укрепление дружбы и сотрудничества между детьми разных возрастов и  национальност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eastAsia="Corbel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навыков межкультурного общения и толерантнос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Повышение творческой активности детей путем вовлечения их в социально-значимую и практическую деятельнос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Приобретение новых знаний и умений в результате теоретических и практических занятий (разучивание песен, игр, флагов, гербов, народного жилища, национальных костюмов, составление проектов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eastAsia="Corbel"/>
          <w:sz w:val="28"/>
          <w:szCs w:val="28"/>
        </w:rPr>
      </w:pPr>
      <w:r>
        <w:rPr>
          <w:bCs/>
          <w:sz w:val="28"/>
          <w:szCs w:val="28"/>
        </w:rPr>
        <w:t>Повышение мотивации  к изучению  культурно-исторического наследия  родного края, уважение традиций, обычаев, обрядов.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лавным результатом реализации программы «Узоры лета» станет фестиваль «Краски мира».</w:t>
      </w:r>
    </w:p>
    <w:p>
      <w:pPr>
        <w:pStyle w:val="Normal"/>
        <w:spacing w:lineRule="auto" w:line="360" w:before="0" w:after="0"/>
        <w:contextualSpacing/>
        <w:jc w:val="center"/>
        <w:rPr>
          <w:rFonts w:eastAsia="Corbel"/>
          <w:b/>
          <w:b/>
          <w:i/>
          <w:i/>
          <w:sz w:val="28"/>
          <w:szCs w:val="28"/>
        </w:rPr>
      </w:pPr>
      <w:r>
        <w:rPr>
          <w:rFonts w:eastAsia="Corbel"/>
          <w:b/>
          <w:i/>
          <w:sz w:val="28"/>
          <w:szCs w:val="28"/>
        </w:rPr>
        <w:t>Принципы реализации программы</w:t>
      </w:r>
    </w:p>
    <w:p>
      <w:pPr>
        <w:pStyle w:val="Normal"/>
        <w:spacing w:lineRule="auto" w:line="360" w:before="0" w:after="0"/>
        <w:contextualSpacing/>
        <w:jc w:val="center"/>
        <w:rPr>
          <w:rFonts w:eastAsia="Corbel"/>
          <w:b/>
          <w:b/>
          <w:i/>
          <w:i/>
          <w:sz w:val="28"/>
          <w:szCs w:val="28"/>
        </w:rPr>
      </w:pPr>
      <w:r>
        <w:rPr>
          <w:rFonts w:eastAsia="Corbel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целей и задач вытекают принципы организации процесса формирования 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азвития у детей и подростков  национального самосознания и этнической толерантнос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28"/>
        </w:rPr>
      </w:pPr>
      <w:r>
        <w:rPr>
          <w:b/>
          <w:i/>
          <w:sz w:val="28"/>
        </w:rPr>
        <w:t>Принцип гуманности</w:t>
      </w:r>
      <w:r>
        <w:rPr>
          <w:sz w:val="28"/>
        </w:rPr>
        <w:t xml:space="preserve"> предполагает признание личности ребенка высшей ценностью, безоценочное отношение к ребенку как суверенной личности, доверия к возможностям и способностям ребенк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28"/>
        </w:rPr>
      </w:pPr>
      <w:r>
        <w:rPr>
          <w:b/>
          <w:i/>
          <w:sz w:val="28"/>
        </w:rPr>
        <w:t xml:space="preserve">Принцип </w:t>
      </w:r>
      <w:r>
        <w:rPr>
          <w:b/>
          <w:i/>
          <w:color w:val="000000"/>
          <w:kern w:val="2"/>
          <w:sz w:val="28"/>
          <w:szCs w:val="66"/>
        </w:rPr>
        <w:t>культуросообразности</w:t>
      </w:r>
      <w:r>
        <w:rPr>
          <w:color w:val="000000"/>
          <w:kern w:val="2"/>
          <w:sz w:val="28"/>
          <w:szCs w:val="66"/>
        </w:rPr>
        <w:t>. обеспечивает учет национальных ценностей и традиций в образовании, восполняет недостатки духовно-нравственного и эмоционального воспитания ребен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предполагает создание условий для выбора детьми и взрослыми форм деятельности, для поддержания инициатив, направленных на достижение значимых целей и самореализацию взрослых и дете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Принцип творческого саморазвития</w:t>
      </w:r>
      <w:r>
        <w:rPr>
          <w:sz w:val="28"/>
          <w:szCs w:val="28"/>
        </w:rPr>
        <w:t xml:space="preserve"> реализуется посредством побуждения ребенка к саморазвитию, самосовершенствованию, предоставления личности ребенка свободы и творчеств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инцип вклю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ей и подростков в реальные социально-значимые отношения предполагает погружение детей в определенную среду, вовлечение детей в различные виды социально-значимой и практической деятельности, возможность переключения с одного вида деятельности на другой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оды работы</w:t>
      </w:r>
    </w:p>
    <w:p>
      <w:pPr>
        <w:pStyle w:val="Style9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>Без соответствующих методов деятельности невозможно реализовать цель и задачи программы, достичь ожидаемых результатов. Следует выделить три основные группы методов: 1) методы организации и реализации программы; 2) методы стимулирования и мотивации воспитанников; 3) методы контроля за результативностью программы. Методы организации и реализации программы: словесные (рассказ, беседа, обсуждения и др.); наглядные; проблемно – поисковые; (по степени управления деятельностью) под руководством педагога; проектные. Методы стимулирования и мотивации направлены на развитие интереса у детей и создание ситуации занимательности: познавательные игры, творческие мастерские, дискуссии, стимулирован ие посредством анализа жизненных ситуаций, создание ситуации успеха, убеждение в значимости проводимых мероприятий, предъявление требований, поощрения. Методы контроля за результативностью программы: индивидуальный опрос, фронтальный опрос, анкетирование, «Барометр настроения».</w:t>
      </w:r>
    </w:p>
    <w:p>
      <w:pPr>
        <w:pStyle w:val="Style9"/>
        <w:spacing w:lineRule="auto" w:line="360" w:before="0" w:after="0"/>
        <w:ind w:firstLine="53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ормы организации деятельности детей</w:t>
      </w:r>
    </w:p>
    <w:p>
      <w:pPr>
        <w:pStyle w:val="Normal"/>
        <w:spacing w:lineRule="auto" w:line="360"/>
        <w:ind w:firstLine="539"/>
        <w:jc w:val="both"/>
        <w:rPr>
          <w:bCs/>
          <w:sz w:val="28"/>
        </w:rPr>
      </w:pPr>
      <w:r>
        <w:rPr>
          <w:bCs/>
          <w:sz w:val="28"/>
        </w:rPr>
        <w:t>Программа «Узоры лета» предусматривает различные направления организации досуга. Наиболее приемлемыми и целесообразными являются следующие формы организации деятельности детей: творческая мастерская, экскурсии, проектная деятельность, беседы, конкурсы, эстафеты, игра-путешествие, викторины, мастер-классы, выставки, встречи с интересными представителями разных национальностей, национальных общин, экологические и трудовые десанты, турниры, развлекательная программа и т.д.</w:t>
      </w:r>
    </w:p>
    <w:p>
      <w:pPr>
        <w:pStyle w:val="Style9"/>
        <w:spacing w:lineRule="auto" w:line="360" w:before="0" w:after="0"/>
        <w:ind w:firstLine="5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мотивации и стимулирования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ечение всей смены стимулируется личностное развитие и рост каждого ребёнка, посещающего этнокультурную профильную смену «Узоры лета». Участникам смены предлагается собрать свою «Многонациональную страну». В первый день посещения смены каждый участник получает карту России и получает установку – за всю смену собрать как можно больше жетонов с различными национальностями, населяющими Россию, и расселить их на своей карте. 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усы-жетоны ребята получают за активное участие в каждом виде деятельности, предложенном участникам смены. У всех есть выбор – проявлять себя в чём-то одном, или участвовать в нескольких направлениях. В зависимости от этого каждый ребенок может достигнуть определённого звания по результатам окончания смены (мер, губернатор, президент). Бонусы ребята получают за активное участие в каждом виде деятельности, предложенном участникам смены.</w:t>
      </w:r>
    </w:p>
    <w:p>
      <w:pPr>
        <w:pStyle w:val="Text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Личные результаты каждого отмечаются ежедневно на этапе рефлексии. Дети сообщают о собранных за день жетонах и размещают их на своей карте.</w:t>
      </w:r>
    </w:p>
    <w:p>
      <w:pPr>
        <w:pStyle w:val="Text"/>
        <w:shd w:fill="FFFFFF" w:val="clear"/>
        <w:spacing w:lineRule="auto" w:line="360" w:before="0" w:after="0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ая деятельность в рамках программы.</w:t>
      </w:r>
    </w:p>
    <w:p>
      <w:pPr>
        <w:pStyle w:val="Text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Узоры лета» направлена на реализацию этнокультурного профиля, что находит отражение в содержании программы. Кроме традиционных для летнего отдыха мероприятий, программа предполагаем знакомство с теоретическим материалом (символика, народный фольклор, этимологию национальной терминологии, историю национальных праздников и т.д.). 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полученных теоретических знаний происходит на занятиях творческих мастерских, через проектную деятельность учащихся по обобщению сведений о той или иной национальности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работа строится на методе погружения учащихся в определенную национальную среду, предполагающее слушание национального языка, изготовление национальных костюмов, макетов жилища, изготовление символики.</w:t>
      </w:r>
    </w:p>
    <w:p>
      <w:pPr>
        <w:pStyle w:val="Text"/>
        <w:shd w:fill="FFFFFF" w:val="clear"/>
        <w:spacing w:lineRule="auto" w:line="360" w:before="0" w:after="75"/>
        <w:ind w:firstLine="720"/>
        <w:jc w:val="center"/>
        <w:rPr/>
      </w:pPr>
      <w:r>
        <w:rPr/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620"/>
        <w:gridCol w:w="15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ов, тем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лубое поло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 тюль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оматный штру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ые слад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ч.</w:t>
            </w:r>
          </w:p>
        </w:tc>
      </w:tr>
    </w:tbl>
    <w:p>
      <w:pPr>
        <w:pStyle w:val="Text"/>
        <w:shd w:fill="FFFFFF" w:val="clear"/>
        <w:spacing w:lineRule="auto" w:line="360" w:before="0" w:after="0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учебно-тематического плана профильного компонента</w:t>
      </w:r>
    </w:p>
    <w:p>
      <w:pPr>
        <w:pStyle w:val="Text"/>
        <w:shd w:fill="FFFFFF" w:val="clear"/>
        <w:spacing w:lineRule="auto" w:line="360"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 1. Голубое полотно</w:t>
      </w:r>
    </w:p>
    <w:p>
      <w:pPr>
        <w:pStyle w:val="Text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посвящен изучению национальной символики, традиций и истории происхождения казахов. 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История казахского народа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изготовление макета народного жилища – юрты, коллективное изготовление казахского корпе, как традиционного вида народного декоративного творчества, дегустация национальных блюд (по возможности)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контроля: коллективное заполнение паспорта «Дружественный Казахстан», оформление страницы «Вкусного национального календаря» (рецептура и изображение национального блюда бешбармак)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 2. Красный тюльпан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посвящен изучению национальной символики, кухни, архитектуры, традиций и обрядов татар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Тюльпан: три вехи татарской культуры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азучивание стихотворений Муссы Джалиля на татарском языке, изготовление национального костюма, проект «Туган авалым» (архитектура татар), оформление страницы «Вкусного национального календаря» (рецептура и изображение национального блюда чак-чак)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контроля: конкурс чтецов, изображение флага Татарстана, викторина «Тугры дуслар»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 3. Русская березка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посвящен изучению русской национальной культуры, национальной архитектуры и кухни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. Декор в жизни славян: изба, вышивка, расписная посуда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/>
      </w:pPr>
      <w:r>
        <w:rPr>
          <w:color w:val="000000"/>
          <w:sz w:val="28"/>
          <w:szCs w:val="28"/>
        </w:rPr>
        <w:t>Практика. Вышивание русского орнамента (платочек). Создание макета русского народного костюма. Оформление страницы «Вкусного национального календаря» (рецептура и изображение национального блюда окрошка)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: Выставка макетов костюмов. Проект «Остров-памятник: Кижи»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 4. Ароматный штрудель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посвящен знакомству с культурой немецкой народности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/>
      </w:pPr>
      <w:r>
        <w:rPr>
          <w:color w:val="000000"/>
          <w:sz w:val="28"/>
          <w:szCs w:val="28"/>
        </w:rPr>
        <w:t>Теория. Немцы Поволжья. Национальный культурный комплекс «Национальная деревня в Оренбурге».</w:t>
      </w:r>
    </w:p>
    <w:p>
      <w:pPr>
        <w:pStyle w:val="Text"/>
        <w:shd w:fill="FFFFFF" w:val="clear"/>
        <w:spacing w:lineRule="auto" w:line="360" w:before="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Театрализация национального праздника Октоберфест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/>
      </w:pPr>
      <w:r>
        <w:rPr>
          <w:color w:val="000000"/>
          <w:sz w:val="28"/>
          <w:szCs w:val="28"/>
        </w:rPr>
        <w:t>Формы контроля: оформление национального уголка, оформление страницы «Вкусного национального календаря» (рецептура и изображение национального блюда штрудель)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 5. Восточные сладости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посвящен знакомству с историей возникновения таких народностей, как узбеки, азербайджанцы, корейцы, чеченцы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. Гостеприимство Востока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. Изображение символики названных народностей, изготовление макета национальной одежды (по выбору), оформление страницы «Вкусного национального календаря» (рецептура и изображение национального блюда плов, пахлава, кимчи)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: интерактивная игра «Моя страна».</w:t>
      </w:r>
    </w:p>
    <w:p>
      <w:pPr>
        <w:pStyle w:val="Text"/>
        <w:shd w:fill="FFFFFF" w:val="clear"/>
        <w:spacing w:lineRule="auto" w:line="360" w:before="0" w:after="75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ханизм оценки результатов программы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тслеживания результативности программы будут использованы следующие методы: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нкетирование детей на начальном этапе и в конце смены. 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/>
      </w:pPr>
      <w:r>
        <w:rPr>
          <w:color w:val="000000"/>
          <w:sz w:val="28"/>
          <w:szCs w:val="28"/>
        </w:rPr>
        <w:t>2. Наблюдение за поведением детей во время игр, позволяющее выявить лидерские качества, уровень коммуникативности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% участия детей в делах отряда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/>
      </w:pPr>
      <w:r>
        <w:rPr>
          <w:color w:val="000000"/>
          <w:sz w:val="28"/>
          <w:szCs w:val="28"/>
        </w:rPr>
        <w:t>4. «Барометр настроения»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/>
      </w:pPr>
      <w:r>
        <w:rPr>
          <w:color w:val="000000"/>
          <w:sz w:val="28"/>
          <w:szCs w:val="28"/>
        </w:rPr>
        <w:t>5. В конце смены будет подготовлен аналитический отчѐт о результатах реализации программы, подготовлены фото и видео материалы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Анкетирование родителей с целью выявления уровня удовлетворенности предоставляемой услугой.</w:t>
      </w:r>
    </w:p>
    <w:p>
      <w:pPr>
        <w:pStyle w:val="Text"/>
        <w:shd w:fill="FFFFFF" w:val="clear"/>
        <w:spacing w:lineRule="auto" w:line="360" w:before="0" w:after="75"/>
        <w:ind w:firstLine="72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Text"/>
        <w:shd w:fill="FFFFFF" w:val="clear"/>
        <w:spacing w:lineRule="auto" w:line="360" w:before="0" w:after="0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"/>
        <w:shd w:fill="FFFFFF" w:val="clear"/>
        <w:spacing w:lineRule="auto" w:line="360" w:before="0" w:after="0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"/>
        <w:shd w:fill="FFFFFF" w:val="clear"/>
        <w:spacing w:lineRule="auto" w:line="360" w:before="0" w:after="0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акторы риска</w:t>
      </w:r>
    </w:p>
    <w:p>
      <w:pPr>
        <w:pStyle w:val="Text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В программе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исутствуют следующие факторы риска для участников:</w:t>
      </w:r>
    </w:p>
    <w:p>
      <w:pPr>
        <w:pStyle w:val="Text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вмы;</w:t>
      </w:r>
    </w:p>
    <w:p>
      <w:pPr>
        <w:pStyle w:val="Text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благоприятные погодные условия;</w:t>
      </w:r>
    </w:p>
    <w:p>
      <w:pPr>
        <w:pStyle w:val="Text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ещи;</w:t>
      </w:r>
    </w:p>
    <w:p>
      <w:pPr>
        <w:pStyle w:val="Text"/>
        <w:spacing w:lineRule="auto" w:line="360" w:before="0" w:after="0"/>
        <w:ind w:firstLine="720"/>
        <w:rPr/>
      </w:pPr>
      <w:r>
        <w:rPr/>
        <w:t>- низкая активность детей в реализации программы</w:t>
      </w:r>
    </w:p>
    <w:tbl>
      <w:tblPr>
        <w:tblW w:w="9566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708"/>
        <w:gridCol w:w="5858"/>
      </w:tblGrid>
      <w:tr>
        <w:trPr/>
        <w:tc>
          <w:tcPr>
            <w:tcW w:w="37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lineRule="auto" w:line="360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торы риска</w:t>
            </w:r>
          </w:p>
        </w:tc>
        <w:tc>
          <w:tcPr>
            <w:tcW w:w="58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lineRule="auto" w:line="360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lineRule="auto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мы</w:t>
            </w:r>
          </w:p>
        </w:tc>
        <w:tc>
          <w:tcPr>
            <w:tcW w:w="585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lineRule="auto" w:line="360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 детьми инструктажей по предупреждению травматизма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lineRule="auto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585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lineRule="auto" w:line="360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согласно тематике смены в 2-х вариантах (на основе учёта погоды на свежем воздухе – в хорошую погоду, в помещениях лагеря во время плохих погодных условий)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lineRule="auto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ши</w:t>
            </w:r>
          </w:p>
        </w:tc>
        <w:tc>
          <w:tcPr>
            <w:tcW w:w="585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lineRule="auto" w:line="360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клещевая обработка территории лагеря, проведение цикла бесед о мерах профилактики. Ежедневный осмотр детей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lineRule="auto" w:line="360" w:before="0" w:after="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ая активность детей в реализации программы</w:t>
            </w:r>
          </w:p>
        </w:tc>
        <w:tc>
          <w:tcPr>
            <w:tcW w:w="585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lineRule="auto" w:line="360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ндивидуальных способностей и интересов детей для приобщения  и занятости другой деятельностью (социально-значимой, спортивной, творческой и т.д.)</w:t>
            </w:r>
          </w:p>
        </w:tc>
      </w:tr>
    </w:tbl>
    <w:p>
      <w:pPr>
        <w:pStyle w:val="Style9"/>
        <w:spacing w:lineRule="auto" w:line="360" w:before="0" w:after="0"/>
        <w:ind w:firstLine="540"/>
        <w:jc w:val="both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Style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9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игрового взаимодействия</w:t>
      </w:r>
    </w:p>
    <w:p>
      <w:pPr>
        <w:pStyle w:val="Style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происходит посредством сюжетно-ролевой игры.</w:t>
      </w:r>
    </w:p>
    <w:p>
      <w:pPr>
        <w:pStyle w:val="Style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Основой игровой модели смены является заселение территории России наиболее многочисленными народностями. Главная цель каждого – заселить как можно больше народностей в течении смены. Это возможно только при активном участии в разных конкурсах и мероприятиях в течение всей смены.        Дети, отдыхающие в летней профильной смене «Узоры лета», превратятся в исследователей этнокультурного и исторического прошлого России, ее национального разнообразия и самобытности, освоят навыки макетирования и моделирования, применят полученные  навыки в оформлении выставочных стендов и проектной деятельности, используя современные компьютерные технологии.</w:t>
      </w:r>
    </w:p>
    <w:p>
      <w:pPr>
        <w:pStyle w:val="Style9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еализации программы</w:t>
      </w:r>
    </w:p>
    <w:p>
      <w:pPr>
        <w:pStyle w:val="Style9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реализации программы</w:t>
      </w:r>
    </w:p>
    <w:p>
      <w:pPr>
        <w:pStyle w:val="Style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Подготовительный этап</w:t>
      </w:r>
      <w:r>
        <w:rPr>
          <w:sz w:val="28"/>
          <w:szCs w:val="28"/>
        </w:rPr>
        <w:t xml:space="preserve">. </w:t>
      </w:r>
    </w:p>
    <w:p>
      <w:pPr>
        <w:pStyle w:val="Style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этап характеризуется тем, что за 2 месяца до открытия профильной смены начинается подготовка к летнему сезону. </w:t>
      </w:r>
    </w:p>
    <w:p>
      <w:pPr>
        <w:pStyle w:val="Style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этап включает:  </w:t>
      </w:r>
    </w:p>
    <w:p>
      <w:pPr>
        <w:pStyle w:val="Style9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ещаний при директоре и заместителе директора по воспитательной работе по подготовке школы к летнему сезону;  </w:t>
      </w:r>
    </w:p>
    <w:p>
      <w:pPr>
        <w:pStyle w:val="Style9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Style9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офиля и разработка программы деятельности профильной смены; </w:t>
      </w:r>
    </w:p>
    <w:p>
      <w:pPr>
        <w:pStyle w:val="Style9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материалов для работников смены (легенда смены, алгоритм реализации модели игрового взаимодействия и т.д.);</w:t>
      </w:r>
    </w:p>
    <w:p>
      <w:pPr>
        <w:pStyle w:val="Style9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профильной смене;</w:t>
      </w:r>
    </w:p>
    <w:p>
      <w:pPr>
        <w:pStyle w:val="Style9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ставление необходимой документации для деятельности смены (план-сетка, положение, должностные обязанности, инструкции т.д.), организация волонтерского отряда</w:t>
      </w:r>
    </w:p>
    <w:p>
      <w:pPr>
        <w:pStyle w:val="Style9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моментом на данном этапе является формирование списка детей, который проходит в форме набора в этнографическую экспедицию. Для этого в холле школы вывешивается красочное объявление, которое завлекает своим названием и «непонятностью»</w:t>
      </w:r>
    </w:p>
    <w:p>
      <w:pPr>
        <w:pStyle w:val="Style9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 Организационный этап смены</w:t>
      </w:r>
      <w:r>
        <w:rPr>
          <w:sz w:val="28"/>
          <w:szCs w:val="28"/>
        </w:rPr>
        <w:t xml:space="preserve">. </w:t>
      </w:r>
    </w:p>
    <w:p>
      <w:pPr>
        <w:pStyle w:val="Style9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от период короткий по количеству дней, всего лишь 2-3 дня. Основной деятельностью этого этапа является:  встреча детей, проведение диагностики по выявлению лидерских, организаторских и творческих способностей;   знакомство с правилами жизнедеятельности лагеря, формирование законов и условий совместной работы. </w:t>
      </w:r>
    </w:p>
    <w:p>
      <w:pPr>
        <w:pStyle w:val="Style9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ым моментом на данном этапе является погружение в модель игрового взаимодействия. Детям сообщается, что теперь все они участники этнографической экспедиции, которая будет изучать народности России и Соль-Илецка (на примере школы). Каждый из ребят помимо выполнения общей задачи может параллельно выполнять свое индивидуальное задание – заселить территорию России народностями, с учетом их географической локализации. За выполнение легких заданий ребенок получает фигурку многочисленной национальности. За сложное задание – фигурку малочисленной национальности.</w:t>
      </w:r>
    </w:p>
    <w:p>
      <w:pPr>
        <w:pStyle w:val="Style9"/>
        <w:spacing w:lineRule="auto" w:line="360" w:before="0" w:after="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3. Основной этап</w:t>
      </w:r>
    </w:p>
    <w:p>
      <w:pPr>
        <w:pStyle w:val="Style9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й этап включает реализацию основных положений программы. </w:t>
      </w:r>
      <w:r>
        <w:rPr>
          <w:color w:val="000000"/>
          <w:sz w:val="28"/>
          <w:szCs w:val="28"/>
          <w:shd w:fill="FFFFFF" w:val="clear"/>
        </w:rPr>
        <w:t>Содержание программы реализуется через следующие направления: гражданско</w:t>
      </w:r>
      <w:r>
        <w:rPr>
          <w:sz w:val="28"/>
          <w:szCs w:val="28"/>
          <w:shd w:fill="FFFFFF" w:val="clear"/>
        </w:rPr>
        <w:t>-патриотическое, экологическое, спортивно-оздоровительное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художественно - эстетическое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уховно-нравственное, интеллектуальное и трудовое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ся деятельность в рамках данных направлений также имеет приоритетную этнокультурную направленность. </w:t>
      </w:r>
      <w:r>
        <w:rPr>
          <w:sz w:val="28"/>
          <w:szCs w:val="28"/>
        </w:rPr>
        <w:t xml:space="preserve">Главная цель в разработке и реализации программы летней профильной смены «Узоры лета» -  изучение истории, традиций, обрядов разных народностей, выявление и оформление его историко-культурного своеобразия; воспитание чувства гордости за свой округ,  любви и уважения к его истории,  традициям, жителям.  </w:t>
      </w:r>
    </w:p>
    <w:p>
      <w:pPr>
        <w:pStyle w:val="Style9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681"/>
        <w:gridCol w:w="2399"/>
        <w:gridCol w:w="2892"/>
      </w:tblGrid>
      <w:tr>
        <w:trPr>
          <w:trHeight w:val="2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мероприятия</w:t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влекать детей в различные формы физкультурно-оздоровительной работы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рабатывать и укреплять  гигиенические навыки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ять  знания об охране здоровья. </w:t>
              <w:tab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ренняя зарядка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ы с использованием ИКТ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 «Минутки Здоровья»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е и подвижные  игры на улице, эстафеты; 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организация здорового питания детей; 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организация спортивно-массовых мероприяти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гры народов мира: Ястребы и ласточки (Жапактар жане карлыгаш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ость (Ак суек), Ручеек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даем горшки (Чулмак уены) и д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кусный календарь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По следам Соль –Илецких казаков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навыки культурного поведения и общения;</w:t>
            </w:r>
          </w:p>
          <w:p>
            <w:pPr>
              <w:pStyle w:val="Zag2"/>
              <w:tabs>
                <w:tab w:val="clear" w:pos="708"/>
                <w:tab w:val="left" w:pos="212" w:leader="dot"/>
              </w:tabs>
              <w:spacing w:lineRule="auto" w:line="276" w:before="0" w:after="0"/>
              <w:jc w:val="left"/>
              <w:rPr>
                <w:rFonts w:eastAsia="@Arial Unicode MS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 прививать детям эстетический вкус;</w:t>
            </w:r>
            <w:r>
              <w:rPr>
                <w:rStyle w:val="Zag11"/>
                <w:rFonts w:eastAsia="@Arial Unicode MS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Zag2"/>
              <w:tabs>
                <w:tab w:val="clear" w:pos="708"/>
                <w:tab w:val="left" w:pos="426" w:leader="dot"/>
              </w:tabs>
              <w:spacing w:lineRule="auto" w:line="276" w:before="0" w:after="0"/>
              <w:jc w:val="left"/>
              <w:rPr>
                <w:rFonts w:eastAsia="@Arial Unicode MS"/>
                <w:sz w:val="28"/>
                <w:szCs w:val="28"/>
                <w:lang w:val="ru-RU"/>
              </w:rPr>
            </w:pPr>
            <w:r>
              <w:rPr>
                <w:rStyle w:val="Zag11"/>
                <w:rFonts w:eastAsia="@Arial Unicode MS"/>
                <w:b/>
                <w:sz w:val="28"/>
                <w:szCs w:val="28"/>
                <w:lang w:val="ru-RU"/>
              </w:rPr>
              <w:t>-развивать интерес к занятиям художественным творчеством;</w:t>
            </w:r>
          </w:p>
          <w:p>
            <w:pPr>
              <w:pStyle w:val="Zag2"/>
              <w:tabs>
                <w:tab w:val="clear" w:pos="708"/>
                <w:tab w:val="left" w:pos="212" w:leader="dot"/>
              </w:tabs>
              <w:spacing w:lineRule="auto" w:line="276" w:before="0" w:after="0"/>
              <w:jc w:val="left"/>
              <w:rPr>
                <w:rFonts w:eastAsia="@Arial Unicode M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Zag11"/>
                <w:rFonts w:eastAsia="@Arial Unicode MS"/>
                <w:b/>
                <w:sz w:val="28"/>
                <w:szCs w:val="28"/>
                <w:lang w:val="ru-RU"/>
              </w:rPr>
              <w:t>-развивать умение видеть красоту природы, труда и творчеств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ворческие конкурсы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оформление выставочных экспозиций (символика национальностей, костюмы идр.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постановка театрализованных представлений, танцев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фильм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мастерские по изготовлению предметов национального декоративного творче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овое зодчество» - рисование на пленер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дружбы» - творческая мастерская по изготовлению эскизов костюм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сосед» - конкурс рисун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ические страницы» - конкурс стихов М.Джалиля на татарском языке</w:t>
            </w:r>
          </w:p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ация праздника Октоберфес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dot"/>
              </w:tabs>
              <w:spacing w:before="0" w:after="0"/>
              <w:ind w:left="0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-развитие трудолюбия, способности к преодолению трудностей,</w:t>
            </w:r>
          </w:p>
          <w:p>
            <w:pPr>
              <w:pStyle w:val="Style14"/>
              <w:tabs>
                <w:tab w:val="clear" w:pos="708"/>
                <w:tab w:val="left" w:pos="284" w:leader="dot"/>
              </w:tabs>
              <w:spacing w:before="0" w:after="0"/>
              <w:ind w:left="0" w:hanging="0"/>
              <w:contextualSpacing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- воспитывать бережное отношение к результатам своего труда, труда других людей, к школьному имуществу, личным веща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журство в отряде, в столово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«Чистых спасибо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умеранг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и духовно-нрвственно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dot"/>
              </w:tabs>
              <w:spacing w:before="0" w:after="0"/>
              <w:ind w:left="0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- знакомство с культурой, историей, бытом самых многочисленных национальностей нашей школы и округа;</w:t>
            </w:r>
          </w:p>
          <w:p>
            <w:pPr>
              <w:pStyle w:val="Style14"/>
              <w:tabs>
                <w:tab w:val="clear" w:pos="708"/>
                <w:tab w:val="left" w:pos="284" w:leader="dot"/>
              </w:tabs>
              <w:spacing w:before="0" w:after="0"/>
              <w:ind w:left="0" w:hanging="0"/>
              <w:contextualSpacing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- воспитание уважительного отношения к традициям и истории разных народов;</w:t>
            </w:r>
          </w:p>
          <w:p>
            <w:pPr>
              <w:pStyle w:val="Osnova"/>
              <w:spacing w:lineRule="auto" w:line="276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val="ru-RU"/>
              </w:rPr>
              <w:t>-укреплять  доверие к другим людям;</w:t>
            </w:r>
          </w:p>
          <w:p>
            <w:pPr>
              <w:pStyle w:val="Style14"/>
              <w:tabs>
                <w:tab w:val="clear" w:pos="708"/>
                <w:tab w:val="left" w:pos="284" w:leader="dot"/>
              </w:tabs>
              <w:spacing w:before="0" w:after="0"/>
              <w:ind w:left="0" w:hanging="0"/>
              <w:contextualSpacing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развивать доброжелательность и эмоциональную отзывчивость, понимание других людей и сопереживание и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Экскурсии в краеведческий музей, музей казачьей культуры, встречи с представителями национальных общин, проектная деятельность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икторин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экскурсии «Национальная деревн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 войны нет фамилии» - уборка братской могил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ект «Остров-памятник: Кижи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ословная» - выставка семейных альбомов</w:t>
            </w:r>
          </w:p>
          <w:p>
            <w:pPr>
              <w:pStyle w:val="Style9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икторина «Соль – Илецк многонациональный». </w:t>
            </w:r>
          </w:p>
          <w:p>
            <w:pPr>
              <w:pStyle w:val="Style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фильма:  «Оренбуржье – земля славных людей» </w:t>
            </w:r>
          </w:p>
        </w:tc>
      </w:tr>
      <w:tr>
        <w:trPr>
          <w:trHeight w:val="13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 w:before="0" w:after="0"/>
              <w:ind w:left="-8" w:hanging="0"/>
              <w:jc w:val="both"/>
              <w:rPr/>
            </w:pPr>
            <w:r>
              <w:rPr>
                <w:sz w:val="28"/>
                <w:szCs w:val="28"/>
              </w:rPr>
              <w:t xml:space="preserve">-обеспечение «экологизации» детской профильной смены; </w:t>
            </w:r>
          </w:p>
          <w:p>
            <w:pPr>
              <w:pStyle w:val="Style9"/>
              <w:spacing w:lineRule="auto" w:line="276" w:before="0" w:after="0"/>
              <w:ind w:left="-8" w:hanging="0"/>
              <w:jc w:val="both"/>
              <w:rPr/>
            </w:pPr>
            <w:r>
              <w:rPr>
                <w:sz w:val="28"/>
                <w:szCs w:val="28"/>
              </w:rPr>
              <w:t>-формирование активной позиции школьников в решении экологических проблем; </w:t>
            </w:r>
          </w:p>
          <w:p>
            <w:pPr>
              <w:pStyle w:val="Style9"/>
              <w:spacing w:lineRule="auto" w:line="276" w:before="0" w:after="0"/>
              <w:ind w:left="-8" w:hanging="0"/>
              <w:jc w:val="both"/>
              <w:rPr/>
            </w:pPr>
            <w:r>
              <w:rPr>
                <w:sz w:val="28"/>
                <w:szCs w:val="28"/>
              </w:rPr>
              <w:t>-включение детей в экологически ориентированную практическую творческую деятельность, формирование экологических знаний, умений и навыков. </w:t>
            </w:r>
          </w:p>
          <w:p>
            <w:pPr>
              <w:pStyle w:val="Style14"/>
              <w:tabs>
                <w:tab w:val="clear" w:pos="708"/>
                <w:tab w:val="left" w:pos="284" w:leader="dot"/>
              </w:tabs>
              <w:spacing w:before="0" w:after="0"/>
              <w:ind w:left="0" w:hanging="0"/>
              <w:contextualSpacing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логические уроки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проектов; встречи с работниками лесничеств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ак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расная книга своими руками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родных сказок на трав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 мира» виктор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Живи, родник!», «Чистый двор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Сказочный двор»</w:t>
            </w:r>
          </w:p>
        </w:tc>
      </w:tr>
    </w:tbl>
    <w:p>
      <w:pPr>
        <w:pStyle w:val="Style9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9"/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4. Заключительный этап смены. 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едагогический анализ результатов, подведение итогов смены. Главным итогом работы этнографической экспедиции станет:</w:t>
      </w:r>
    </w:p>
    <w:p>
      <w:pPr>
        <w:pStyle w:val="Style9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стиваль «Многоликая Россия»;</w:t>
      </w:r>
    </w:p>
    <w:p>
      <w:pPr>
        <w:pStyle w:val="Style9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«Вкусного календаря национальных блюд»;</w:t>
      </w:r>
    </w:p>
    <w:p>
      <w:pPr>
        <w:pStyle w:val="Style9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для создания будущей интерактивной игры «Моя страна»;</w:t>
      </w:r>
    </w:p>
    <w:p>
      <w:pPr>
        <w:pStyle w:val="Style9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очной композиции (корпе, макеты жилищ, костюмов, символики).</w:t>
      </w:r>
    </w:p>
    <w:p>
      <w:pPr>
        <w:pStyle w:val="Style9"/>
        <w:spacing w:lineRule="auto" w:line="360" w:before="0" w:after="0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68579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215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-сетка мероприят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46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 Пятиминутка «Девиз дня»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онек знакомств  «Вместе весело живется»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Декларацией и правилами поведения в  лагере «Узоры лета». Вводный инструктаж по ТБ, ПДД, ПБ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СОШ№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школьный дв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 Пятиминутка «Девиз дня»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Уют». Оформление отрядного уголка. Конкурс рисунков «Лучшая эмблема отряд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«экспедиторы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«Знатоки родного края»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СОШ№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СОШ№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е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 Пятиминутка «Девиз дня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мен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Посмотрите на меня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Россия – наш общий 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день 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Голубого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 Пятиминутка «Девиз дня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Дружественный Казахстан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мастерская «Юные дизайнеры национальной одежды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десант «Легкие планеты»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эстафета» спортивные 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ный дво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ный дво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ень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Голубого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 Пятиминутка «Девиз дня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проекта «Вкусный календарь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Битва шеф-поваров» (изучение национальной казахской  кухни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мелодию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казахские  игры на свежем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ный дво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 музык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ный дв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день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Голубого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 Пятиминутка «Девиз дня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казахской общин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Сказочные узоры» (изготовление корпе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ручки» - изготовление макета юрт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Я могу, я должен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циональных сказок на тра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ный дво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ологи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день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Голубого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 Пятиминутка «Девиз дня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Дружественный Казахстан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Добрые соседи - верные друзья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й квест «По страницам истории Росс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ный дво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, к-т истории, дв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день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Красного тюльп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lineRule="auto" w:line="360" w:before="0" w:after="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 Пятиминутка «Девиз дня»</w:t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/>
            </w:pPr>
            <w:r>
              <w:rPr>
                <w:sz w:val="28"/>
                <w:szCs w:val="28"/>
              </w:rPr>
              <w:t xml:space="preserve">Лекторий </w:t>
            </w:r>
            <w:r>
              <w:rPr>
                <w:color w:val="000000"/>
                <w:sz w:val="28"/>
                <w:szCs w:val="28"/>
              </w:rPr>
              <w:t xml:space="preserve"> «Тюльпан: три вехи татарской культуры».</w:t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Краеведческий музей</w:t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исование на пленере «Храмовое зодчество: Мечеть»</w:t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 конкурса чтец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ный двор</w:t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</w:t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еть (по погоде)</w:t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день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Красного тюльп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1гр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2гр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 Пятиминутка «Девиз дня»</w:t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мастеров – работа творческих площадок «Национальный костюм»</w:t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 «Туган авалым» (архитектура татар) </w:t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раницы «Вкусного национального календаря» (рецептура и изображение национального блюда чак-чак).</w:t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ешмоб «Здоровая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-ный двор</w:t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технологии</w:t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-ный дв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ень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Красного тюльп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 Пятиминутка «Девиз дня»</w:t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этические страницы - конкурс чтецов стихотворений Муссы Джалиля на татарском языке.</w:t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борка братской могилы «У войны нет фамилии»</w:t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Бумеранг»</w:t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-викторина «Тугры дуслар»</w:t>
            </w:r>
          </w:p>
          <w:p>
            <w:pPr>
              <w:pStyle w:val="Text"/>
              <w:shd w:fill="FFFFFF" w:val="clear"/>
              <w:spacing w:lineRule="auto" w:line="360" w:before="0" w:after="0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журнал «Мечети Каза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ный двор</w:t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кладбище</w:t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</w:t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день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белой бере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</w:t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 Пятиминутка «Девиз дня»</w:t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Без березы не мыслю России»</w:t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«Фантик»</w:t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ы по изготовлению народных кукол, оберегов, вышивке русских орнаментов, макетированию национальных костюмов.</w:t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русских народных сказок на тра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ный двор</w:t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 </w:t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технологии</w:t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дв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12 день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елой бере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 Пятиминутка «Девиз дня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усских узоров. Конкурсная программа «Русая коса»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стров-памятник: Кижи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Оформляем музейную комнату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экскурсоводов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ный дво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нь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лой бере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 Пятиминутка «Девиз дня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Выставка экспозиции «Многоликая Россия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пленере «Храмовое зодчество: Церковь иконы Казанской Богоматери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По следам Соль – Илецких казаков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знатоков правил дорожного движ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ный дво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(по погоде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ный дво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день памя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1гр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2гр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 Пятиминутка «Девиз дня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«Война идет по Родине моей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на братскую могилу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ая гостиная «И вздрогнул мир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Рисуем подви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ный дво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Побед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кладбищ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нь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оматный штрудель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 Пятиминутка «Девиз дня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 «Немцы Поволжья. История одного праздника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ы «Вкусного календаря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 немецкого праздника «Октоберфе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ный дво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нь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м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 Пятиминутка «Девиз дня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ьный ринг»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, ловкие, смелы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«Оренбуржье – земля славных люд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ный дво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-к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нь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одруж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минутка «Девиз дня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ка в Оренбург в Национальную деревню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день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точных слад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 Пятиминутка «Девиз дня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Гостеприимство Востока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-студия «Символы Востока» (изображение символики некоторых азиатских стран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ладкоежек «Рахат лукум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чек «Вкусного календаря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игры на свежем воздухе «Ак суек», «Ручеек», «Чулмак уены» и др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Отчет экспедиции «По следам народных сказок» (анализ книжного фонда школьной библиоте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ный дво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ный дво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нь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день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 Пятиминутка «Девиз дня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Урок экспедиторов «Мой сосед» (изучение особенностей рас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е спасибо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родословная» - выставка семейных альбомов и генеалогического древа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расная книга своими руками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меров к закрытию см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ный дво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нь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 Пятиминутка «Девиз дня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оль-Илецк многонациональный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ая эстафета. «ГТО: сдаем нормативы!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номеров к закрытию см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ный дво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-к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нь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тся друзья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. Пятиминутка «Девиз дня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Закрытие смены: Фестиваль «Краски лета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дискотек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мены – заполнение карт «Моя стр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ный дво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</w:tr>
    </w:tbl>
    <w:p>
      <w:pPr>
        <w:pStyle w:val="Style9"/>
        <w:spacing w:lineRule="auto" w:line="360"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9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 программ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color w:val="000000"/>
          <w:sz w:val="32"/>
          <w:szCs w:val="28"/>
        </w:rPr>
        <w:t xml:space="preserve">         </w:t>
      </w:r>
      <w:r>
        <w:rPr>
          <w:sz w:val="28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профильной смены. В реализации программы «Узоры лета» будут заняты 5 педагогов МОАУ «СОШ№5», имеющих педагогический опыт в области художественного, декоративно-прикладного творчества, физического, и музыкального воспитания. Согласно приказу в смене будут работать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чальник смены – 1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едагог – воспитатель –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ожатая – 1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Музыкальный работник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дицинский работник – 1</w:t>
      </w:r>
    </w:p>
    <w:p>
      <w:pPr>
        <w:pStyle w:val="Normal"/>
        <w:spacing w:lineRule="auto" w:line="360"/>
        <w:jc w:val="both"/>
        <w:rPr/>
      </w:pPr>
      <w:r>
        <w:rPr/>
        <w:t xml:space="preserve">Спортивный инструктор – 1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566"/>
        <w:gridCol w:w="5864"/>
      </w:tblGrid>
      <w:tr>
        <w:trPr>
          <w:trHeight w:val="15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л – во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ме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т, организует и контролирует все направления деятельности профильной смены, отвечает за качество и эффективность ее работы.  Подготовка отчетной документации перед открытием и по окончании смены, координирование и контроль деятельности всех участников программы. Организация питания детей, транспортиров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ют воспитательную работу в профильной смене, отвечают за жизнь, здоровье и безопасность ее участни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жат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рядных мероприятий, репетиционных процес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работн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творческой мастерской. Постановка  музыкальных номеров для мероприятий сме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инструкт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ет ежедневную зарядку, спортивные мероприятия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 предварительное и постоянное медицинское сопровождение учащихся, оказывает необходимую медицинскую помощь, организует закаливание детей.</w:t>
            </w:r>
          </w:p>
        </w:tc>
      </w:tr>
    </w:tbl>
    <w:p>
      <w:pPr>
        <w:pStyle w:val="Msobodytextindent2cxsplast"/>
        <w:spacing w:lineRule="auto" w:line="360" w:before="0" w:after="0"/>
        <w:ind w:firstLine="720"/>
        <w:rPr/>
      </w:pPr>
      <w:r>
        <w:rPr/>
      </w:r>
    </w:p>
    <w:p>
      <w:pPr>
        <w:pStyle w:val="Msobodytextindent2cxsplast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роме того, к работе вожатыми привлекаются волонтеры и числа старшеклассников.</w:t>
      </w:r>
    </w:p>
    <w:p>
      <w:pPr>
        <w:pStyle w:val="Msobodytextindent2cxsplas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«Узоры лета» привлекаются представители национальных общин, работники музеев, представитель Соль-Илецкого лесничества.</w:t>
      </w:r>
    </w:p>
    <w:p>
      <w:pPr>
        <w:pStyle w:val="Msobodytextindent2cxsplast"/>
        <w:spacing w:lineRule="auto" w:line="360" w:before="0" w:after="0"/>
        <w:ind w:left="72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методическое обеспечение программы</w:t>
      </w:r>
    </w:p>
    <w:p>
      <w:pPr>
        <w:pStyle w:val="Msobodytextindent2cxsplas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эффективной работы по реализации данной программы разработан пакет нормативно-правовой и методической литературы и прочие материалы:</w:t>
      </w:r>
    </w:p>
    <w:p>
      <w:pPr>
        <w:pStyle w:val="Msobodytextindent2cxsplast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>локальные акты по организации работы профильной смены;</w:t>
      </w:r>
    </w:p>
    <w:p>
      <w:pPr>
        <w:pStyle w:val="Msobodytextindent2cxsplast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>должностные инструкции всех участников процесса;</w:t>
      </w:r>
    </w:p>
    <w:p>
      <w:pPr>
        <w:pStyle w:val="Msobodytextindent2cxsplast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>инструкции по охране труда;</w:t>
      </w:r>
    </w:p>
    <w:p>
      <w:pPr>
        <w:pStyle w:val="Msobodytextindent2cxsplast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>методические рекомендации по организации перевозки детей;</w:t>
      </w:r>
    </w:p>
    <w:p>
      <w:pPr>
        <w:pStyle w:val="Msobodytextindent2cxsplast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>рекомендации по организации КТД и т.д.</w:t>
      </w:r>
    </w:p>
    <w:p>
      <w:pPr>
        <w:pStyle w:val="Msobodytextindent2cxsplast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>диагностический инструментарий.</w:t>
      </w:r>
    </w:p>
    <w:p>
      <w:pPr>
        <w:pStyle w:val="Msobodytextindent2cxsplas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indent2cxsplas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ное обеспечение программы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31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комнаты, музыкальный кабинет, кабинет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, технический персон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постан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, спортз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 на воздухе,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структор по спорту, воспитатель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, кве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началь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дицинский контроль мероприятий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, пол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щая пищеблок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уал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чальник лагеря, воспитатель, технический персонал</w:t>
            </w:r>
          </w:p>
        </w:tc>
      </w:tr>
    </w:tbl>
    <w:p>
      <w:pPr>
        <w:pStyle w:val="Style14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, компьютер, мультимедийный проектор, телевизор, фотоаппарат, настольные игры,  пазлы, шашки, шахматы, мячи, скакалки, карандаши, фломастеры, альбомы, раскраски, скотч, ватман, гуашь, акварель, кисточки, клей, цветная бумага и картон, пластилин, фольга и пр;  записи русских народных песен и национальной музыки, в том числе в современно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бработке;   сказки и былины, загадки, скороговорки и пословицы народов мира;  подборка мультфильмов, национальные народные костюмы, предметы быта.</w:t>
      </w:r>
    </w:p>
    <w:p>
      <w:pPr>
        <w:pStyle w:val="Normal"/>
        <w:tabs>
          <w:tab w:val="clear" w:pos="708"/>
          <w:tab w:val="left" w:pos="2160" w:leader="none"/>
          <w:tab w:val="center" w:pos="4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ценка эффективности программы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итерии оценки результативности реализации программы: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чество организации отдыха детей;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новых методик и технологий по привитию детям навыков здорового образа жизни;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влечение родителей и социальных партнеров к реализации программы смены;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екватность и эффективность содержания, форм и методов работы с детьми разных возрастных категорий, учет интересов и потребностей детей;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четание традиционных и инновационных технологий воспитательно- образовательного процесса;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пользование различных форм организации детского самоуправления;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довлетворенность детей и родителей результатами процесса летней  оздоровительной работы.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ниторинг отслеживания эффективности деятельности по данной программ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отслежив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ой психологической среды общения со сверстниками, социализации; развитие коммуникативных навыков поведения в коллектив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ость ребѐнка в коллективе; положительный эмоциональный микроклимат коллекти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индивидуальные беседы педагогов с детьми, анкетиров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, включение в различные виды индивидуальной и коллектив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овлеченности детей в творческую деятельность; активность детей в творческих делах лаге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индивидуальные беседы педагогов с детьми, анкетирование, отслеживание количества детей, участвующих в коллективных дела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навыков здорового образа жизни, организация физической активности дет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детей вредных привыче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педагогов, анкетирование, количество участников спортивных мероприятий</w:t>
            </w:r>
          </w:p>
        </w:tc>
      </w:tr>
    </w:tbl>
    <w:p>
      <w:pPr>
        <w:pStyle w:val="Normal"/>
        <w:spacing w:lineRule="auto" w:line="360" w:before="40" w:after="4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9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 Бакланова Т.И., Ершова Л.В., Шпикалова Т.Я. Концепция этнокультурного образования в Российской Федерации // Марийский государственный университет- Йошкар-Ола. 2005. 32 с</w:t>
      </w:r>
    </w:p>
    <w:p>
      <w:pPr>
        <w:pStyle w:val="Style9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Гусев В.Е. Эстетика фольклора. – Л.: Наука, 1999– 319 с.</w:t>
      </w:r>
    </w:p>
    <w:p>
      <w:pPr>
        <w:pStyle w:val="Style9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 Ершова Л.В. Становление непрерывной и преемственной системы этнохудожественного образования в России: Теория и практика. [Текст]. -Иваново-Шуя: ГОУ ВПО "ШГПУ", 2009. - 13 п.л</w:t>
      </w:r>
    </w:p>
    <w:p>
      <w:pPr>
        <w:pStyle w:val="Style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авлова И.Ю. Этнохудожественное образование в высшей школе: методологический аспект/ журнал Высшее образование в России 2009г.№ 2, стр 47-51.</w:t>
      </w:r>
    </w:p>
    <w:p>
      <w:pPr>
        <w:pStyle w:val="Normal"/>
        <w:spacing w:lineRule="auto" w:line="360" w:before="0" w:after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оманова А.И., Сафин Н.В. Программный конструктор детского отдыха: методические рекомендации по разработке и содержанию программ в сфере организации отдыха и оздоровления детей.- Оренбург: зд-во «РусСервис»,2017.-38с.</w:t>
      </w:r>
    </w:p>
    <w:p>
      <w:pPr>
        <w:pStyle w:val="Normal"/>
        <w:spacing w:lineRule="auto" w:line="360" w:before="0" w:after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Сысоева М.Е. «Организация летнего отдыха детей»: Учеб.- метод, пособие.- М.: Туманит, изд. центр ВЛАДОС, 2003.-176 с.</w:t>
      </w:r>
    </w:p>
    <w:p>
      <w:pPr>
        <w:pStyle w:val="Heading1"/>
        <w:spacing w:lineRule="auto" w:line="360"/>
        <w:rPr/>
      </w:pPr>
      <w:r>
        <w:rPr>
          <w:b w:val="false"/>
        </w:rPr>
        <w:t>7. Шпикалова Т.Я. Модель развития инновационных процессов этнохудожественного образования/ Наука и школа. - 2007. - №5. - С.49-51.</w:t>
      </w:r>
    </w:p>
    <w:p>
      <w:pPr>
        <w:pStyle w:val="Normal"/>
        <w:spacing w:lineRule="auto" w:line="360"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а для учащихся (в начале смены) Мы снова вместе!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сделать жизнь в нашем лагере более интересной, мы просим тебя ответить на некоторые вопросы: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вои первые впечатления от лагеря?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ы ждешь от лагеря?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сть ли у тебя идеи, как сделать жизнь в нашем лагере интересной и радостной для всех?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каких делах ты хочешь участвовать?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ебе нравится делать?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Хочешь ли ты чему-нибудь научиться или научить других?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то твои друзья в лагере?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жалуйста, закончи предложения (фразы): 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Я пришел в лагерь потому, что____________________________________________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Я не хочу, чтобы________________________________________________________ Я хочу, чтобы __________________________________________________________ Я боюсь, что ___________________________________________________________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>Пожалуйста, напиши также свои фамилию и имя ____________________________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а для учащихся (последний день смены):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Близится к концу время нашей встречи. Подводя ее итоги, мы хотим задать тебе некоторые вопросы. Надеемся на помощь и понимание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Что было самым важным в этот период для тебя?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лагере__________________________________________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оей семье____________________________________________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ях между людьми ______________________________________________________________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ы запомнил больше всего?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живал ли ты здесь такие состояния?: / Творчество/ Полет фантазии/Одиночество/ Уверенность в себе/ /“Меня не поняли”/“Я нужен!”/ Счастье/ Скука (подчеркни)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ты узнал? __________________________________________________ – Можно ли сказать, что ты чему-то научился в лагере?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 и за что ты бы хотел (мог) бы сказать “спасибо”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АСИБО! за______________________________(КОМУ?)__________________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АСИБО! за___________________________(КОМУ?)_____________________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СИБО! за______________________________(КОМУ?)__________________ – Закончи предложения:</w:t>
      </w:r>
    </w:p>
    <w:p>
      <w:pPr>
        <w:pStyle w:val="Normal"/>
        <w:spacing w:lineRule="auto" w:line="360" w:before="40" w:after="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ад, что _____________________________________________________________ Мне жаль, что __________________________________________________________ Я надеюсь,что_________________________________________________________ Твое имя, фамилия ______________________________________________________</w:t>
      </w:r>
    </w:p>
    <w:p>
      <w:pPr>
        <w:pStyle w:val="Normal"/>
        <w:keepNext w:val="true"/>
        <w:autoSpaceDE w:val="false"/>
        <w:spacing w:lineRule="auto" w:line="360" w:before="12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4"/>
        <w:ind w:left="693" w:right="-11"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00785</wp:posOffset>
              </wp:positionH>
              <wp:positionV relativeFrom="page">
                <wp:posOffset>10332085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85pt;margin-top:20.9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69030</wp:posOffset>
              </wp:positionH>
              <wp:positionV relativeFrom="page">
                <wp:posOffset>10212705</wp:posOffset>
              </wp:positionV>
              <wp:extent cx="582295" cy="23876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8.9pt;margin-top:804.15pt;width:45.8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t>МОАУ «СОШ №5 г.Соль – Илецк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23z1">
    <w:name w:val="WW8Num23z1"/>
    <w:qFormat/>
    <w:rPr>
      <w:b w:val="false"/>
      <w:sz w:val="24"/>
      <w:szCs w:val="24"/>
      <w:u w:val="none"/>
    </w:rPr>
  </w:style>
  <w:style w:type="character" w:styleId="WW8Num23z2">
    <w:name w:val="WW8Num23z2"/>
    <w:qFormat/>
    <w:rPr>
      <w:rFonts w:ascii="Symbol" w:hAnsi="Symbol" w:cs="Symbol"/>
      <w:b/>
      <w:i w:val="false"/>
      <w:sz w:val="24"/>
      <w:szCs w:val="24"/>
    </w:rPr>
  </w:style>
  <w:style w:type="character" w:styleId="WW8Num24z0">
    <w:name w:val="WW8Num24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17">
    <w:name w:val=" Знак Знак17"/>
    <w:qFormat/>
    <w:rPr>
      <w:rFonts w:ascii="Arial" w:hAnsi="Arial" w:eastAsia="Times New Roman" w:cs="Arial"/>
      <w:b/>
      <w:bCs/>
      <w:sz w:val="26"/>
      <w:szCs w:val="2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8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Fontstyle17">
    <w:name w:val="fontstyle17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middlecxspmiddle">
    <w:name w:val="msobodytextindent2cxspmiddlecxspmiddle"/>
    <w:basedOn w:val="Normal"/>
    <w:qFormat/>
    <w:pPr>
      <w:spacing w:before="280" w:after="280"/>
    </w:pPr>
    <w:rPr/>
  </w:style>
  <w:style w:type="paragraph" w:styleId="Msobodytextindent2cxspmiddlecxsplast">
    <w:name w:val="msobodytextindent2cxspmiddlecxsplast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24:00Z</dcterms:created>
  <dc:creator>Виктор</dc:creator>
  <dc:description/>
  <cp:keywords/>
  <dc:language>en-US</dc:language>
  <cp:lastModifiedBy>Вероника</cp:lastModifiedBy>
  <cp:lastPrinted>2017-04-17T22:17:00Z</cp:lastPrinted>
  <dcterms:modified xsi:type="dcterms:W3CDTF">2017-05-30T10:55:00Z</dcterms:modified>
  <cp:revision>20</cp:revision>
  <dc:subject/>
  <dc:title>Муниципальное общеобразовательное автономное учреждение</dc:title>
</cp:coreProperties>
</file>